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41910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НОВОРОЗДІЛЬСЬКА МІСЬКА РАДА</w:t>
        <w:br/>
        <w:t>  ЛЬВІВСЬКОЇ ОБЛАСТІ</w:t>
        <w:br/>
        <w:br/>
        <w:t>РІШЕННЯ № 1375</w:t>
      </w:r>
    </w:p>
    <w:p>
      <w:pPr>
        <w:pStyle w:val="Normal"/>
        <w:spacing w:before="0" w:after="0"/>
        <w:ind w:left="-284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2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о  внесення змін до 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 xml:space="preserve">Програми </w:t>
      </w:r>
    </w:p>
    <w:p>
      <w:pPr>
        <w:pStyle w:val="Normal"/>
        <w:shd w:fill="FFFFFF" w:val="clear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лагоустрою   на 202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ік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shd w:fill="FFFFFF" w:val="clear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а прогноз на 20</w:t>
      </w:r>
      <w:r>
        <w:rPr>
          <w:rFonts w:cs="Times New Roman" w:ascii="Times New Roman" w:hAnsi="Times New Roman"/>
          <w:sz w:val="28"/>
          <w:szCs w:val="28"/>
          <w:lang w:eastAsia="ru-RU"/>
        </w:rPr>
        <w:t>24-2025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оки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Normal"/>
        <w:suppressAutoHyphens w:val="true"/>
        <w:spacing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 xml:space="preserve">Заслухавши інформацію начальника  Управління ЖКГ Білоуса А. М. щодо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несення змін до </w:t>
      </w:r>
      <w:r>
        <w:rPr>
          <w:rFonts w:eastAsia="Calibri" w:cs="Times New Roman" w:ascii="Times New Roman" w:hAnsi="Times New Roman"/>
          <w:bCs/>
          <w:sz w:val="28"/>
          <w:szCs w:val="28"/>
        </w:rPr>
        <w:t>Програми благоустрою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2023 рік  та прогноз 2024-2025 роки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>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раховуючи рішення виконавчого комітету від 16.02.2023 № 33  «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о погодження внесення змін до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ограми благоустрою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2023 рік  та прогноз 2024-2025 рок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ідповідно до п.22 ч.1 ст.26 Закону України „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XXX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сесія VІІІ демократичного скликання Новороздільської міської ради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eastAsia="MS Mincho;ＭＳ 明朝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 И Р І Ш И Л А:</w:t>
      </w:r>
    </w:p>
    <w:p>
      <w:pPr>
        <w:pStyle w:val="Normal"/>
        <w:spacing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>1.  Внести зміни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до  Програми  благоустрою на 2023р. та прогноз на 2024-2025 р.р., затвердженої рішенням сесії Новороздільської міської ради від  15.12.2022р. №1269, а саме :  </w:t>
      </w:r>
    </w:p>
    <w:p>
      <w:pPr>
        <w:pStyle w:val="Normal"/>
        <w:spacing w:before="0" w:after="0"/>
        <w:ind w:right="141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uk-UA"/>
        </w:rPr>
        <w:t xml:space="preserve">- Перелік завдань, заходів та показників міської (бюджетної) цільової програми  в частині на 2023р.  викласти в новій редакції (додаток 1); </w:t>
      </w:r>
    </w:p>
    <w:p>
      <w:pPr>
        <w:pStyle w:val="Normal"/>
        <w:spacing w:before="0" w:after="0"/>
        <w:ind w:right="141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uk-UA"/>
        </w:rPr>
        <w:t>- ресурсне забезпечення Програми викласти в новій редакції, згідно додатку2.</w:t>
      </w:r>
    </w:p>
    <w:p>
      <w:pPr>
        <w:pStyle w:val="Normal"/>
        <w:suppressAutoHyphens w:val="true"/>
        <w:spacing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. Контроль за виконанням даного рішення покласти на постійну комісію  з питань комунального господарства, промисловості,підприємництва, інвестицій  та охорони навколишнього природного середовища (голова Фартушок О. С.)</w:t>
      </w:r>
    </w:p>
    <w:p>
      <w:pPr>
        <w:pStyle w:val="Normal"/>
        <w:suppressAutoHyphens w:val="true"/>
        <w:spacing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ІСЬКИЙ  ГОЛОВА              </w:t>
        <w:tab/>
        <w:tab/>
        <w:tab/>
        <w:tab/>
        <w:t>Ярина  ЯЦЕНКО</w:t>
      </w:r>
    </w:p>
    <w:p>
      <w:pPr>
        <w:pStyle w:val="Normal"/>
        <w:suppressAutoHyphens w:val="true"/>
        <w:spacing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417" w:right="850" w:gutter="0" w:header="0" w:top="85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>Додаток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Перелік завдань, заходів та показників міської (бюджетної) цільової прогр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uk-UA"/>
        </w:rPr>
      </w:pPr>
      <w:r>
        <w:rPr>
          <w:rFonts w:cs="Times New Roman" w:ascii="Times New Roman" w:hAnsi="Times New Roman"/>
          <w:b/>
          <w:sz w:val="32"/>
          <w:szCs w:val="20"/>
          <w:lang w:eastAsia="uk-UA"/>
        </w:rPr>
        <w:t xml:space="preserve">Благоустрою на 2023 та прогноз на 2024-2025 роки </w:t>
      </w:r>
    </w:p>
    <w:tbl>
      <w:tblPr>
        <w:tblW w:w="15244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01"/>
        <w:gridCol w:w="1981"/>
        <w:gridCol w:w="145"/>
        <w:gridCol w:w="1567"/>
        <w:gridCol w:w="1709"/>
        <w:gridCol w:w="1982"/>
        <w:gridCol w:w="2121"/>
        <w:gridCol w:w="39"/>
        <w:gridCol w:w="1510"/>
        <w:gridCol w:w="1776"/>
      </w:tblGrid>
      <w:tr>
        <w:trPr>
          <w:trHeight w:val="325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eastAsia="uk-UA"/>
              </w:rPr>
              <w:t>з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uk-UA"/>
              </w:rPr>
              <w:t xml:space="preserve">Назва завдання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uk-UA"/>
              </w:rPr>
              <w:t xml:space="preserve">Перелік заходів завдання </w:t>
            </w:r>
          </w:p>
        </w:tc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uk-UA"/>
              </w:rPr>
              <w:t xml:space="preserve">Показники виконання заходу, один. виміру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uk-UA"/>
              </w:rPr>
              <w:t>Виконавець заходу, показника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uk-UA"/>
              </w:rPr>
              <w:t xml:space="preserve">Фінансування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uk-UA"/>
              </w:rPr>
              <w:t>Очікуваний результат</w:t>
            </w:r>
          </w:p>
        </w:tc>
      </w:tr>
      <w:tr>
        <w:trPr>
          <w:trHeight w:val="100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uk-U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uk-UA"/>
              </w:rPr>
              <w:t xml:space="preserve">Джерел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uk-UA"/>
              </w:rPr>
              <w:t>Обсяги, тис. грн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uk-U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023 рік</w:t>
            </w:r>
          </w:p>
        </w:tc>
      </w:tr>
      <w:tr>
        <w:trPr>
          <w:trHeight w:val="302" w:hRule="exac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 xml:space="preserve">Завдання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Благоустрій Новороздільської громад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Захід 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зеленення території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трат, тис. грн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272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правління ЖК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П «Благоустрій"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іськи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72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иведе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внішнього вигляду території до привабливого та естетичного вигля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римання в належному санітарному стані території та забезпечення умов безпечного проживанн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селенн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родукту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uk-UA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485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ефективності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грн/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uk-UA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2,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якості, 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Захід 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лагоустрій території Новороздільської громад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трат, тис. грн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86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правління ЖК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П «Благоустрій"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іськи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486,0 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родукту,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uk-UA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2053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ефективності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грн/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uk-UA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>53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>5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якості, 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Захід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uk-UA"/>
              </w:rPr>
              <w:t>Проект організації дорожнього руху на пр. Шевченка (від вул. Чорновола до вул. Л. Українки) в м. Новий Розді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uk-UA"/>
              </w:rPr>
              <w:t>з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uk-UA"/>
              </w:rPr>
              <w:t>атрати, тис.гр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uk-UA"/>
              </w:rPr>
              <w:t>8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uk-UA"/>
              </w:rPr>
              <w:t>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правління ЖК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П «Благоустрій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іськи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0,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uk-UA"/>
              </w:rPr>
              <w:t>п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uk-UA"/>
              </w:rPr>
              <w:t>родукту, проек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uk-UA"/>
              </w:rPr>
              <w:t>е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uk-UA"/>
              </w:rPr>
              <w:t>фективності, тис.грн/проек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uk-UA"/>
              </w:rPr>
              <w:t>8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uk-UA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uk-UA"/>
              </w:rPr>
              <w:t>я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uk-UA"/>
              </w:rPr>
              <w:t>кості, 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хід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апітальний ремонт дитячих майданчиків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Затрати, тис.грн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правління ЖК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іськи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0,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родукт, ш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Ефективність тис.грн../ш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5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якост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хід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</w:rPr>
              <w:t>Придбання та встановлення</w:t>
            </w:r>
            <w:r>
              <w:rPr>
                <w:rFonts w:cs="Times New Roman" w:ascii="Times New Roman" w:hAnsi="Times New Roman"/>
                <w:lang w:eastAsia="uk-UA"/>
              </w:rPr>
              <w:t xml:space="preserve">  дитячого ігрового та спортивного майданчиків по вул. Травневій у с. Берездівці Стийського району Львівської област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Затрати, тис.грн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21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правління ЖК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П «Благоустрій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1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родукт, ш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Ефективність тис.грн../ш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1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Якості 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хід 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апітальний ремонт покриття (бруківки) та благоустрій території біля п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’ятника Борцям за волю України по пр. Тараса Шевченка у м. Новий Розділ Стрийського району Львівської област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трати, тис.гр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527,114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правління ЖКГ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27,11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родукт, м.к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586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Ефективність тис.грн./м.к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0.9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Якості 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Завдання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Утриманн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центральних територій 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тротуарів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Захід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ибирання в зимовий та літній пері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території  Новороздільської територіальної громад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Затрати, тис.грн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266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правління ЖК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П «Благоустрій"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ьки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266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езпечення умов безпечного та комфортного проживання громадян.</w:t>
            </w:r>
          </w:p>
        </w:tc>
      </w:tr>
      <w:tr>
        <w:trPr>
          <w:trHeight w:val="575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родукт, м.к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59082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Ефективність тис.грн../м.к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6,8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Якост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Завдання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Утримання території об’єктів благоустрою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Захід 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тримання кладовищ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території Новороздільської територіальної громад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трати, тис.гр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61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правління ЖК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П «Благоустрій"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ьки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6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ння в належному санітарному стані об’єктів благоустрою територій населених пунктів Новороздільської громад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безпечення життєдіяльності громадян населених пунктів Новороздільської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мад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в темний період доби, або в умовах недостатньої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имост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311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роду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м.кв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8400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ефективності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грн/ м.к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,49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якості, 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 xml:space="preserve">Захі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трим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 xml:space="preserve"> мереж вуличного освітле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овороздільської ОТ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uk-UA"/>
              </w:rPr>
              <w:t>Затрати, тис.гр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0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Управління житлово-комунального господар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П «Розділжитлосервіс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0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родукту мере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ефективності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тис. грн/ мереж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якості, 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Захід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безпечення  вуличного освітлення населених пунктів Новороздільської громад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трат, тис. гр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60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конавчий коміт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ьки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родукту тис. кВт/рі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40,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ефективності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тис. грн/ кВ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,7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якості,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Завдання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Поховання громадян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Захід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ховання громадян на території Новороздільської громад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трат, тис. гр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8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П «Благоустрій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іськи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Поховання категорій громадян, поховання яких здійснюється за рахунок міського бюджету</w:t>
            </w:r>
          </w:p>
        </w:tc>
      </w:tr>
      <w:tr>
        <w:trPr>
          <w:trHeight w:val="27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родукту, люд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Ефективні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Тис.грн\ш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,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якості, 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uk-UA"/>
              </w:rPr>
              <w:t>Завдання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Реконструкція мереж зовнішнього освітлення на території Новороздільської міської рад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Захід 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еконструкці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 xml:space="preserve"> мереж зовнішнього освітлення на території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м. Новий Розділ, вул. Миколаївська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uk-UA"/>
              </w:rPr>
              <w:t>затрат, тис. грн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uk-UA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Управління житлово-комунального господар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Міс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ьк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Покращить стан благоустрою населених пункті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 xml:space="preserve">- знизить криміногенну та аварійну ситуацію в нічний час, забезпечить </w:t>
            </w:r>
          </w:p>
        </w:tc>
      </w:tr>
      <w:tr>
        <w:trPr>
          <w:trHeight w:val="37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uk-UA"/>
              </w:rPr>
              <w:t xml:space="preserve">продукту,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мереж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uk-UA"/>
              </w:rPr>
              <w:t>.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uk-UA"/>
              </w:rPr>
              <w:t>ефективності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uk-UA"/>
              </w:rPr>
              <w:t xml:space="preserve">грн/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uk-UA"/>
              </w:rPr>
              <w:t>.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50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uk-UA"/>
              </w:rPr>
              <w:t>якості, %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6           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Завдання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емонт та утримання вулиць та доріг комунальної власності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хід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очний ремонт доріг комунальної власності на території Новороздільської Т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трат, тис. гр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7306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П «Благоустрій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306,0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окращення стану вулиць та доріг, тротуарів  комунальної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ласності  на території Новороздільської міської ради та 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езпечення умов безпечного та комфорт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живання громадян</w:t>
            </w:r>
          </w:p>
        </w:tc>
      </w:tr>
      <w:tr>
        <w:trPr>
          <w:trHeight w:val="42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родукт,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6641,8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Ефективність, грн../м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10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Якості 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хі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конструкція Площі Героїв Майдану м.Новий Розділ Львівської обла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(корегування) (Актуалізація ПКД об’єкту)»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трат, тис. гр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0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П «Благоустрій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0,0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родукт,док.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Ефективність, тис.грн../док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Якості 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хід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гашення кредиторської заборгованості з реконструкції Площі  Героїв Майдану м. Новий Розіл Львівської області. </w:t>
            </w:r>
            <w:r>
              <w:rPr>
                <w:rFonts w:cs="Times New Roman" w:ascii="Times New Roman" w:hAnsi="Times New Roman"/>
                <w:lang w:eastAsia="ru-RU"/>
              </w:rPr>
              <w:t>(корегуван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трат, тис.гр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621,11103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П «Благоустрій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21,11103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родукт, м.к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621,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Ефективністьгрн./м.к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0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Якості 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хід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пітальний ремонт доріг комунальної власності на території Новороздільської Т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атрат, тис. гр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300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3000,0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родукт,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1818,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Ефективність, грн../м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10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Якості 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хід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еконструкція Площі Героїв Майдану м. Новий Розділ Львівської області. ( корегування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атрат, тис. гр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6279,42402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П «Благоустрій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eastAsia="Calibri" w:cs="Times New Roman" w:ascii="Times New Roman" w:hAnsi="Times New Roman"/>
              </w:rPr>
              <w:t xml:space="preserve">6 279, 42402  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родукт,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6279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Ефективність, грн../м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0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Якості 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авдання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безпечення співфінансування поточного ремонту автомобільних доріг загального користування місцевого значе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території Новороздільської ТГ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Захід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дання субвенції обласному бюджету для проведення поточного дрібного ремонту автомобільної дороги загального користування місцевого значення С140511 Юшківці-Берездівці Стрийського району Львівської області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трат, тис. гр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00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00,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кращення стану автомобільних доріг загального користування місцевого значе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території Новороздільської ТГ</w:t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родукт, субвенці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Ефективність, грн../субвенції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00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Якості 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24р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val="ru-RU" w:eastAsia="uk-U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val="ru-RU" w:eastAsia="uk-U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val="ru-RU" w:eastAsia="uk-U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val="ru-RU" w:eastAsia="uk-U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val="ru-RU" w:eastAsia="uk-U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val="ru-RU" w:eastAsia="uk-U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val="ru-RU" w:eastAsia="uk-U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val="ru-RU" w:eastAsia="uk-U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val="ru-RU" w:eastAsia="uk-U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val="ru-RU" w:eastAsia="uk-U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val="ru-RU" w:eastAsia="uk-U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val="ru-RU" w:eastAsia="uk-U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val="ru-RU" w:eastAsia="uk-U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val="ru-RU" w:eastAsia="uk-U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val="ru-RU" w:eastAsia="uk-U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val="ru-RU" w:eastAsia="uk-U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val="ru-RU" w:eastAsia="uk-U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val="ru-RU" w:eastAsia="uk-U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val="ru-RU" w:eastAsia="uk-U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uk-U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eastAsia="uk-UA"/>
        </w:rPr>
      </w:pPr>
      <w:r>
        <w:rPr>
          <w:rFonts w:cs="Times New Roman" w:ascii="Times New Roman" w:hAnsi="Times New Roman"/>
          <w:i/>
          <w:sz w:val="20"/>
          <w:szCs w:val="20"/>
          <w:lang w:eastAsia="uk-UA"/>
        </w:rPr>
        <w:t>Додаток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Ресурсне забезпечення міської (бюджетної) цільової програм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Благоустрою  на 2023 та прогноз на 2024-2025 рок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0"/>
          <w:lang w:eastAsia="uk-UA"/>
        </w:rPr>
      </w:pPr>
      <w:r>
        <w:rPr>
          <w:rFonts w:cs="Times New Roman" w:ascii="Times New Roman" w:hAnsi="Times New Roman"/>
          <w:b/>
          <w:sz w:val="24"/>
          <w:szCs w:val="20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ис. грн..</w:t>
      </w:r>
    </w:p>
    <w:tbl>
      <w:tblPr>
        <w:tblW w:w="14203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837"/>
        <w:gridCol w:w="1865"/>
        <w:gridCol w:w="1865"/>
        <w:gridCol w:w="2726"/>
      </w:tblGrid>
      <w:tr>
        <w:trPr>
          <w:trHeight w:val="765" w:hRule="atLeast"/>
          <w:cantSplit w:val="true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023 рі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024 рі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025 рі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Усього витрат на виконання програми</w:t>
            </w:r>
          </w:p>
        </w:tc>
      </w:tr>
      <w:tr>
        <w:trPr>
          <w:trHeight w:val="318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сього,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2128,649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69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69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3510,64905</w:t>
            </w:r>
          </w:p>
        </w:tc>
      </w:tr>
      <w:tr>
        <w:trPr>
          <w:trHeight w:val="318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02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ржавний бюдж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,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іський  (міст обласного підпорядкування)  бюджет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2128,649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69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691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3510,64905</w:t>
            </w:r>
          </w:p>
        </w:tc>
      </w:tr>
      <w:tr>
        <w:trPr>
          <w:trHeight w:val="334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шти інших джере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sectPr>
      <w:type w:val="nextPage"/>
      <w:pgSz w:orient="landscape" w:w="16838" w:h="11906"/>
      <w:pgMar w:left="851" w:right="709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у виносці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52:00Z</dcterms:created>
  <dc:creator>user</dc:creator>
  <dc:description/>
  <dc:language>en-US</dc:language>
  <cp:lastModifiedBy>admin</cp:lastModifiedBy>
  <dcterms:modified xsi:type="dcterms:W3CDTF">2023-04-25T09:52:00Z</dcterms:modified>
  <cp:revision>2</cp:revision>
  <dc:subject/>
  <dc:title/>
</cp:coreProperties>
</file>