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6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 внесення змін до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звитку житлово-комунального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осподар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на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 прогноз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202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ки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інформацію начальника відділу  КМ та приватизації Пасемко Н. А. що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рами розвитку житлово-комунального господарств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3 рік  та прогноз 2024-2025 роки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від 16.02.2023 № 36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погодження внесення змін 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и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звитку житлово-комунального господарств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3 рік  та прогноз</w:t>
      </w:r>
      <w:r>
        <w:rPr>
          <w:rFonts w:eastAsia="Calibri"/>
          <w:sz w:val="28"/>
          <w:szCs w:val="28"/>
        </w:rPr>
        <w:t xml:space="preserve"> 2024-2025 ро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XX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есія VІІІ демократичного скликання Новороздільської міської рад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bCs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Внести змі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 Програми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звитку житлово-комунального господарств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3 рік  та прогноз 2024-2025 роки</w:t>
      </w:r>
      <w:r>
        <w:rPr>
          <w:rFonts w:cs="Times New Roman" w:ascii="Times New Roman" w:hAnsi="Times New Roman"/>
          <w:sz w:val="28"/>
          <w:szCs w:val="28"/>
          <w:lang w:eastAsia="zh-CN"/>
        </w:rPr>
        <w:t>, затвердженої рішенням сесії Новороздільської міської ради від  1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12.2022р. №  1270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а саме 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лік завдань, заходів та показників міської (бюджетної) цільов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 частині на 2023р.  та ресурсне забезпечення викласти в новій редакції (додаток 1,2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одаток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озвит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ку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житлово-комунального господа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1"/>
        <w:gridCol w:w="1939"/>
        <w:gridCol w:w="12"/>
        <w:gridCol w:w="2674"/>
        <w:gridCol w:w="13"/>
        <w:gridCol w:w="1398"/>
        <w:gridCol w:w="1283"/>
        <w:gridCol w:w="6"/>
        <w:gridCol w:w="13"/>
        <w:gridCol w:w="2331"/>
        <w:gridCol w:w="66"/>
        <w:gridCol w:w="6"/>
        <w:gridCol w:w="2089"/>
        <w:gridCol w:w="28"/>
        <w:gridCol w:w="1559"/>
        <w:gridCol w:w="1733"/>
      </w:tblGrid>
      <w:tr>
        <w:trPr>
          <w:trHeight w:val="32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>з/п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Назва завдання 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Перелік заходів завдання 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Показники виконання заходу, один. виміру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>Виконавець заходу, показник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Фінансуванн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 xml:space="preserve">Джерел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  <w:t>Обсяги, тис. грн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ік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вдання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Утримання та ефективна експлуатація об’єктів житлово-комунального господарс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 xml:space="preserve">Захі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апітальний ремонт внутрішнь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удинкових інженерних мере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(додаток таб.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грн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0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0"/>
                <w:lang w:val="ru-RU" w:eastAsia="ru-RU"/>
              </w:rPr>
              <w:t>,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0"/>
                <w:lang w:val="ru-RU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риведення до задовільного стану конструктивних елементів будин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творення комфортних та безпечних умов проживання мешканці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окращення санітарно-гігієнічного та екологічного стану</w:t>
            </w:r>
          </w:p>
        </w:tc>
      </w:tr>
      <w:tr>
        <w:trPr>
          <w:trHeight w:val="36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продукту,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ж.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тис.грн/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ж.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 xml:space="preserve">Захі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апіталь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емонт димових та вентиляційних каналів (додаток таб.1.2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грн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,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продукту,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тис.грн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/об</w:t>
            </w:r>
            <w:r>
              <w:rPr>
                <w:rFonts w:cs="Calibri"/>
                <w:sz w:val="18"/>
                <w:szCs w:val="18"/>
                <w:lang w:eastAsia="uk-UA"/>
              </w:rPr>
              <w:t>´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є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 xml:space="preserve">Захі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Капітальний ремо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пасажирських ліфтів в багатоквартирних житлових будинках ( додаток таб.1.3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грн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  «Розділжитлосервіс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продукту, шт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тис.грн/об´є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хід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огашення кредиторської заборгованості з капітального ремонту внутрішньобудинкових інженерних мере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50722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50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продукту, об.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тис.грн/об´є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50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хід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Реконструкція водопроводу по вул. Січових С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ільців у селі Березина, Миколаївсь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району Львівськ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області. Коригування.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гр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30,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продукту, д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тис.грн/до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lang w:eastAsia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сурсне забезпечення міської (бюджетної) цільової програми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розвитку житлово-комунального господарства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-2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роки </w:t>
      </w:r>
    </w:p>
    <w:p>
      <w:pPr>
        <w:pStyle w:val="Normal"/>
        <w:autoSpaceDE w:val="false"/>
        <w:spacing w:lineRule="auto" w:line="240" w:before="0" w:after="0"/>
        <w:ind w:left="12744" w:firstLine="708"/>
        <w:rPr/>
      </w:pPr>
      <w:r>
        <w:rPr/>
        <w:t>тис. грн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507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.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5,50722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5,507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.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5,50722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шти небюджетн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4:00Z</dcterms:created>
  <dc:creator>user</dc:creator>
  <dc:description/>
  <dc:language>en-US</dc:language>
  <cp:lastModifiedBy>admin</cp:lastModifiedBy>
  <dcterms:modified xsi:type="dcterms:W3CDTF">2023-04-25T11:14:00Z</dcterms:modified>
  <cp:revision>2</cp:revision>
  <dc:subject/>
  <dc:title/>
</cp:coreProperties>
</file>