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7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Програми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ідтримки будинків об’єднань співвласників багатоквартирних</w:t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удинків (ОСББ)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на 20</w:t>
      </w:r>
      <w:r>
        <w:rPr>
          <w:rFonts w:cs="Times New Roman" w:ascii="Times New Roman" w:hAnsi="Times New Roman"/>
          <w:sz w:val="28"/>
          <w:szCs w:val="28"/>
          <w:lang w:eastAsia="uk-UA"/>
        </w:rPr>
        <w:t>23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рік та прогноз на 20</w:t>
      </w:r>
      <w:r>
        <w:rPr>
          <w:rFonts w:cs="Times New Roman" w:ascii="Times New Roman" w:hAnsi="Times New Roman"/>
          <w:sz w:val="28"/>
          <w:szCs w:val="28"/>
          <w:lang w:eastAsia="uk-UA"/>
        </w:rPr>
        <w:t>24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-2025рр.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. 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5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аслухавши інформацію начальника  Управління ЖКГ Білоуса А. М. щод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ення змін до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тримки будинків об’єднань співвласників багатоквартирних</w:t>
        <w:tab/>
        <w:t xml:space="preserve">будинків (ОСББ)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2023 рік та прогноз на 2024-2025рр.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раховуючи рішення виконавчого комітету від  16.02.2023 № 34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погодження внесення змін д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тримки будинків об’єднань співвласників багатоквартирних   будинків (ОСББ)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2023 рік та прогноз на 2024-2025рр.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22 ч.1 ст.26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XXX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сія VІІІ демократичного скликання Новороздільської міської рад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MS Mincho;ＭＳ 明朝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Л А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  Внести змі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тримки будинків об’єднань співвласників багатоквартирних</w:t>
        <w:tab/>
        <w:t xml:space="preserve">будинків (ОСББ)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2023 рік та прогноз на 2024-2025рр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затвердженої рішенням сесії Новороздільської міської ради від  15.12.2022р. № 1271, а саме :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uk-UA"/>
        </w:rPr>
        <w:t xml:space="preserve">-  Перелік завдань, заходів та показників міської (бюджетної) цільової програми  в частині на 2023р.  викласти в новій редакції (додаток 1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uk-UA"/>
        </w:rPr>
        <w:t>- ресурсне забезпечення Програми викласти в новій редакції, згідно додатку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uk-U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uk-UA"/>
        </w:rPr>
        <w:t>Програми підтримки будинків об’єднання співвласників багатоквартирних будинків (ОСББ) на 2023-2025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  <w:tab w:val="left" w:pos="14656" w:leader="none"/>
        </w:tabs>
        <w:spacing w:lineRule="auto" w:line="240" w:before="0" w:after="0"/>
        <w:ind w:left="1985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8"/>
        <w:gridCol w:w="2329"/>
        <w:gridCol w:w="1843"/>
        <w:gridCol w:w="1134"/>
        <w:gridCol w:w="1843"/>
        <w:gridCol w:w="1255"/>
        <w:gridCol w:w="1016"/>
        <w:gridCol w:w="1593"/>
      </w:tblGrid>
      <w:tr>
        <w:trPr>
          <w:trHeight w:val="3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зва завдання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ерелік                                              заходів завдання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оказники виконання заходу, один.вимір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  <w:tab w:val="left" w:pos="4145" w:leader="none"/>
              </w:tabs>
              <w:spacing w:lineRule="auto" w:line="192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вець заходу, показн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Фінансува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Джерела*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Обсяги, 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тис. гр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59" w:hRule="atLeast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  <w:t>2023 рік</w:t>
            </w:r>
          </w:p>
        </w:tc>
      </w:tr>
      <w:tr>
        <w:trPr>
          <w:trHeight w:val="2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  <w:t>Завданн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Утримання та ефективна експлуатація об’єктів житлово-комунального господарства  територіальної громад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  <w:t>Захі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Співфінансування капітальних ремонтів житлових буди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Зменшення витрат на подальше утримання будин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продукту житлов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Ефектив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тис.грн. / 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як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Завдання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Заходи з енергозбереженн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uk-UA"/>
              </w:rPr>
              <w:t>Захід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ідшкодування суми відсотків за користування кредитними  кош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4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5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Зменшення витрат на подальше утримання будинк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Проду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житлов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Ефектив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тис.грн. / 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як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Захід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Погашення  кредиторської заборгованості  по відшкодуванню суми відсотків за користування кредитними кош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129,744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9,7443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Проду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житлов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Ефектив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тис.грн. / 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1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як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uk-UA"/>
              </w:rPr>
              <w:t>Міськ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79,744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 xml:space="preserve">Ресурсне забезпечення Прогр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ідтримки будинків об’єднань співвласників багатоквартирних</w:t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будинків (ОСББ) 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 xml:space="preserve"> рік та прогноз на 20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-2025рр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1290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25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979,744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0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979,74434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ержавний, обласний 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9,7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43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1000,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1000,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7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744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300" w:hanging="130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СЕКРЕТАР РАДИ                                                           Оксана ЦАРИК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5:00Z</dcterms:created>
  <dc:creator>user</dc:creator>
  <dc:description/>
  <dc:language>en-US</dc:language>
  <cp:lastModifiedBy>admin</cp:lastModifiedBy>
  <dcterms:modified xsi:type="dcterms:W3CDTF">2023-04-25T11:15:00Z</dcterms:modified>
  <cp:revision>2</cp:revision>
  <dc:subject/>
  <dc:title/>
</cp:coreProperties>
</file>