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8</w:t>
      </w:r>
    </w:p>
    <w:p>
      <w:pPr>
        <w:pStyle w:val="Normal"/>
        <w:spacing w:before="0" w:after="0"/>
        <w:ind w:left="993" w:right="424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7"/>
          <w:szCs w:val="27"/>
          <w:lang w:eastAsia="uk-UA"/>
        </w:rPr>
        <w:t xml:space="preserve">Про  внесення змін до </w:t>
      </w:r>
      <w:r>
        <w:rPr>
          <w:rFonts w:cs="Times New Roman" w:ascii="Times New Roman" w:hAnsi="Times New Roman"/>
          <w:bCs/>
          <w:sz w:val="27"/>
          <w:szCs w:val="27"/>
          <w:lang w:eastAsia="uk-UA"/>
        </w:rPr>
        <w:t xml:space="preserve">Програм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співфінансування робіт з капітальног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ремонту багатоквартирних житлових будинкі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на 2023р. та прогноз на 2024-2025ро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  <w:lang w:eastAsia="uk-UA"/>
        </w:rPr>
        <w:t>Заслухавши інформацію начальника  Управління ЖКГ Білоуса А.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щодо </w:t>
      </w:r>
      <w:r>
        <w:rPr>
          <w:rFonts w:cs="Times New Roman" w:ascii="Times New Roman" w:hAnsi="Times New Roman"/>
          <w:sz w:val="27"/>
          <w:szCs w:val="27"/>
          <w:lang w:eastAsia="zh-CN"/>
        </w:rPr>
        <w:t>внесення змін до</w:t>
      </w:r>
      <w:r>
        <w:rPr>
          <w:rFonts w:cs="Times New Roman" w:ascii="Times New Roman" w:hAnsi="Times New Roman"/>
          <w:bCs/>
          <w:sz w:val="27"/>
          <w:szCs w:val="27"/>
          <w:lang w:eastAsia="uk-UA"/>
        </w:rPr>
        <w:t xml:space="preserve"> Програми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співфінансування робіт з капітальног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ремонту багатоквартирних житлових будинків 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2023 рік та прогноз на 2024-2025рр.</w:t>
      </w:r>
      <w:r>
        <w:rPr>
          <w:rFonts w:eastAsia="Calibri" w:cs="Times New Roman" w:ascii="Times New Roman" w:hAnsi="Times New Roman"/>
          <w:sz w:val="27"/>
          <w:szCs w:val="27"/>
          <w:lang w:eastAsia="uk-UA"/>
        </w:rPr>
        <w:t>,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враховуючи рішення виконавчого комітету від 16.02.2023р.  № 35 «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Про погодження внесення змін до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грами співфінансування робіт з капітального ремонту багатоквартирних житлових будинків на 2023р. та прогноз на 2024-2025</w:t>
      </w:r>
      <w:r>
        <w:rPr>
          <w:rFonts w:cs="Times New Roman" w:ascii="Times New Roman" w:hAnsi="Times New Roman"/>
          <w:sz w:val="27"/>
          <w:szCs w:val="27"/>
          <w:lang w:eastAsia="uk-UA"/>
        </w:rPr>
        <w:t>роки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Calibri" w:cs="Times New Roman" w:ascii="Times New Roman" w:hAnsi="Times New Roman"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  <w:lang w:val="en-US" w:eastAsia="uk-UA"/>
        </w:rPr>
        <w:t>XXX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eastAsia="MS Mincho;ＭＳ 明朝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eastAsia="uk-UA"/>
        </w:rPr>
        <w:t>В И Р І Ш И Л А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1.Внести зміни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до Програми  співфінансування робіт з капітального ремонту багатоквартирних житлових будинків на 2023р. та прогноз на 2024-2025роки, затвердженої рішенням сесії Новороздільської міської ради від 15.12.2022р. № 1273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zh-CN"/>
        </w:rPr>
        <w:t>-  додаток 1 викласти в новій редакції (додаток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zh-CN"/>
        </w:rPr>
        <w:t>-  Перелік  завдань, заходів та показників міської (бюджетної) цільово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програми  в частині на 2023р.  викласти в новій редакції (додаток 2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zh-CN"/>
        </w:rPr>
        <w:t>-   ресурсне забезпечення Програми викласти в новій редакції (додат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zh-CN"/>
        </w:rPr>
        <w:t>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076" w:leader="none"/>
          <w:tab w:val="left" w:pos="10206" w:leader="none"/>
        </w:tabs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zh-CN"/>
        </w:rPr>
        <w:t>2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076" w:leader="none"/>
          <w:tab w:val="left" w:pos="10206" w:leader="none"/>
        </w:tabs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8" w:after="0"/>
        <w:ind w:left="6541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1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35" w:after="0"/>
        <w:ind w:left="6548" w:hanging="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ДоПрограми співфінансування робіт з капітального ремонту багатоквартирних житлових будинків  на 2023р. та прогноз на 2024- 2025 роки</w:t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я 1. Розміри співфінансування у відсотковому значенні*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050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0"/>
        <w:gridCol w:w="2410"/>
        <w:gridCol w:w="1258"/>
      </w:tblGrid>
      <w:tr>
        <w:trPr>
          <w:trHeight w:val="55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1" w:after="20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1" w:after="200"/>
              <w:ind w:left="2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ін експлуатації житлових будинкі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360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ти міського</w:t>
            </w:r>
          </w:p>
          <w:p>
            <w:pPr>
              <w:pStyle w:val="Normal"/>
              <w:spacing w:lineRule="exact" w:line="264" w:before="0" w:after="20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у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42" w:righ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ти мешканців</w:t>
            </w:r>
          </w:p>
          <w:p>
            <w:pPr>
              <w:pStyle w:val="Normal"/>
              <w:spacing w:lineRule="exact" w:line="264" w:before="0" w:after="200"/>
              <w:ind w:left="42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инків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 18 д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років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2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2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0" w:after="20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30 до 50 рокі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2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2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50 до  і більш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тлові будинки, які передані в повне господарське відання КП «Розділжитлосервіс» після 2008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  <w:tr>
        <w:trPr>
          <w:trHeight w:val="551" w:hRule="atLeast"/>
        </w:trPr>
        <w:tc>
          <w:tcPr>
            <w:tcW w:w="9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0" w:after="200"/>
              <w:ind w:left="2342" w:hanging="185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ерелік робіт з капітального ремонту багатоквартирних житлових будинків, що фінансуються в іншому відсотковому значенні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" w:righ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пітальний ремонт  м”якої покрівлі житлових будинкі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  <w:p>
            <w:pPr>
              <w:pStyle w:val="Normal"/>
              <w:spacing w:before="1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spacing w:before="1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" w:right="29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пітальний ремонт шатрової покрівлі  житлових будинкі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  <w:p>
            <w:pPr>
              <w:pStyle w:val="Normal"/>
              <w:spacing w:before="0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spacing w:before="0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" w:right="29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іна та встановлення водостічних труб в багатоквартирних житлових будинка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4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5" w:right="51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ідновлення зовнішньої штукатурки з подальшим фарбуванням фасаді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" w:after="200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  <w:p>
            <w:pPr>
              <w:pStyle w:val="Normal"/>
              <w:spacing w:before="0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spacing w:before="0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альний ремонт (заміна) ліф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пітальний ремонт внутрішньо-будинкових мереж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альний ремонт ДВ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0" w:after="20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 інш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359" w:righ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200"/>
              <w:ind w:left="42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</w:tbl>
    <w:p>
      <w:pPr>
        <w:sectPr>
          <w:type w:val="nextPage"/>
          <w:pgSz w:w="12240" w:h="15840"/>
          <w:pgMar w:left="1276" w:right="900" w:gutter="0" w:header="0" w:top="278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596" w:leader="none"/>
          <w:tab w:val="left" w:pos="1597" w:leader="none"/>
        </w:tabs>
        <w:autoSpaceDE w:val="false"/>
        <w:spacing w:lineRule="auto" w:line="240" w:before="0" w:after="0"/>
        <w:ind w:left="1596" w:right="490" w:hanging="360"/>
        <w:rPr/>
      </w:pPr>
      <w:r>
        <w:rPr>
          <w:rFonts w:cs="Times New Roman" w:ascii="Times New Roman" w:hAnsi="Times New Roman"/>
        </w:rPr>
        <w:t>Якщо в будинку проводились роботи з капітального ремонту термін експлуатації визначається з врахуванням останньої дати проведення та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монту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right"/>
        <w:outlineLvl w:val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  <w:t>Додаток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лік  завдань, заходів та показників бюджетної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1072" w:right="6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співфінансування робіт з капітального ремонту багатоквартирних житлових будинків на 2023 рік та прогноз на 2024-2025 роки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62"/>
        <w:gridCol w:w="53"/>
        <w:gridCol w:w="2127"/>
        <w:gridCol w:w="1843"/>
        <w:gridCol w:w="1844"/>
        <w:gridCol w:w="1985"/>
        <w:gridCol w:w="1277"/>
        <w:gridCol w:w="138"/>
        <w:gridCol w:w="1280"/>
        <w:gridCol w:w="28"/>
        <w:gridCol w:w="1672"/>
      </w:tblGrid>
      <w:tr>
        <w:trPr>
          <w:trHeight w:val="32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з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Назва завдання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Перелік заходів                 завдання 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Виконавець заходу, показник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Фінансуванн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Джерела*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Обсяг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тис. грн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к</w:t>
            </w:r>
          </w:p>
        </w:tc>
      </w:tr>
      <w:tr>
        <w:trPr>
          <w:trHeight w:val="51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тримання та ефективна експлуатація об’єктів житлово-комунального господарства  Новороздільської  грома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хід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Співфінансуання капітального ремон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руктивних елементів багатоквартирних житлових будин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Затрат. тис.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200,0 тис.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ворення комфортних та безпечних умов проживання громадян</w:t>
            </w:r>
          </w:p>
        </w:tc>
      </w:tr>
      <w:tr>
        <w:trPr>
          <w:trHeight w:val="5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Продукту. ж.буд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тис.грн./ж. буд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1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Якості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200,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82" w:right="278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right="68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768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right="68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ind w:left="2678" w:right="22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Програми співфінансування робіт з капітального ремонту багатоквартирних житлових будинків на 2023р. та прогноз на 2024 – 2025 р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right"/>
        <w:rPr/>
      </w:pPr>
      <w:r>
        <w:rPr/>
        <w:t>тис. грн.</w:t>
      </w:r>
    </w:p>
    <w:tbl>
      <w:tblPr>
        <w:tblW w:w="1290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0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.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0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СЕКРЕТАР РАДИ                                                Оксана ЦАРИ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7:00Z</dcterms:created>
  <dc:creator>user</dc:creator>
  <dc:description/>
  <dc:language>en-US</dc:language>
  <cp:lastModifiedBy>admin</cp:lastModifiedBy>
  <dcterms:modified xsi:type="dcterms:W3CDTF">2023-04-25T11:17:00Z</dcterms:modified>
  <cp:revision>2</cp:revision>
  <dc:subject/>
  <dc:title/>
</cp:coreProperties>
</file>