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ОВОРОЗДІЛЬСЬКА МІСЬКА РАДА</w:t>
        <w:br/>
        <w:t>  ЛЬВІВСЬКОЇ ОБЛАСТІ</w:t>
        <w:br/>
        <w:br/>
        <w:t>РІШЕННЯ № 1379</w:t>
      </w:r>
    </w:p>
    <w:p>
      <w:pPr>
        <w:pStyle w:val="Normal"/>
        <w:spacing w:before="0" w:after="0"/>
        <w:ind w:left="993" w:right="424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before="0" w:after="0"/>
        <w:ind w:left="-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2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spacing w:before="0" w:after="0"/>
        <w:ind w:left="-284" w:right="4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 </w:t>
      </w:r>
      <w:r>
        <w:rPr>
          <w:rStyle w:val="StrongEmphasis"/>
          <w:b w:val="false"/>
          <w:sz w:val="28"/>
          <w:szCs w:val="28"/>
        </w:rPr>
        <w:t xml:space="preserve">Програми розробл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істобудівної документа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2023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а прогноз на 2024-2025 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слухавши начальника відділу  архітектури та містобудування Управління ЖКГ Мельник І.П., узявши до уваги рішення виконавчого комітету №  35 від 16.02.2023 року «Про погодження внесення змін до </w:t>
      </w:r>
      <w:r>
        <w:rPr>
          <w:rStyle w:val="StrongEmphasis"/>
          <w:b w:val="false"/>
          <w:sz w:val="28"/>
          <w:szCs w:val="28"/>
        </w:rPr>
        <w:t>Програми ро</w:t>
      </w:r>
      <w:r>
        <w:rPr>
          <w:rFonts w:cs="Times New Roman" w:ascii="Times New Roman" w:hAnsi="Times New Roman"/>
          <w:sz w:val="28"/>
          <w:szCs w:val="28"/>
        </w:rPr>
        <w:t xml:space="preserve">зроблення містобудівної документації </w:t>
      </w:r>
      <w:r>
        <w:rPr>
          <w:rStyle w:val="StrongEmphasis"/>
          <w:b w:val="false"/>
          <w:sz w:val="28"/>
          <w:szCs w:val="28"/>
        </w:rPr>
        <w:t>на 2023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а прогноз на 2024-2025 роки</w:t>
      </w:r>
      <w:r>
        <w:rPr>
          <w:rFonts w:cs="Times New Roman" w:ascii="Times New Roman" w:hAnsi="Times New Roman"/>
          <w:sz w:val="28"/>
          <w:szCs w:val="28"/>
        </w:rPr>
        <w:t xml:space="preserve">», відповідно до п. 22 ч. 1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 сесія Новороздільської міської ради VІІІ демократичного склика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«Програми </w:t>
      </w:r>
      <w:r>
        <w:rPr>
          <w:rStyle w:val="StrongEmphasis"/>
          <w:b w:val="false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зроблення містобудівної документації </w:t>
      </w:r>
      <w:r>
        <w:rPr>
          <w:rStyle w:val="StrongEmphasis"/>
          <w:b w:val="false"/>
          <w:sz w:val="28"/>
          <w:szCs w:val="28"/>
        </w:rPr>
        <w:t>на 2023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та прогноз на 2024-2025 роки», затвердженої рішенням </w:t>
      </w:r>
      <w:r>
        <w:rPr>
          <w:rFonts w:cs="Times New Roman" w:ascii="Times New Roman" w:hAnsi="Times New Roman"/>
          <w:sz w:val="28"/>
          <w:szCs w:val="28"/>
        </w:rPr>
        <w:t xml:space="preserve">Новороздільської міської ради № 1278 від 15.12.2022р., виклавши Перелік завдань, заходів та показників в частині 2023 року та Ресурсне забезпечення міської цільової програми в новій редакції </w:t>
      </w:r>
      <w:r>
        <w:rPr>
          <w:rStyle w:val="StrongEmphasis"/>
          <w:b w:val="false"/>
          <w:sz w:val="28"/>
          <w:szCs w:val="28"/>
        </w:rPr>
        <w:t>згідно з Додатк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депутатську комісію з питань бюджету та регуляторної політики (голова  Волчанський В.М.) та постійну комісію з питань землекористування (голова Складановський І.Л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>Ярина ЯЦ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ДАТОК 1 </w:t>
      </w:r>
      <w:r>
        <w:rPr>
          <w:rFonts w:cs="Times New Roman" w:ascii="Times New Roman" w:hAnsi="Times New Roman"/>
          <w:sz w:val="28"/>
          <w:szCs w:val="28"/>
        </w:rPr>
        <w:t>до рішенн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ії Новороздільської міської ради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І демократичного скликання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379  від  22.02.2023 рок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лік завдань, заходів та показників міської (бюджетної) цільової програми  </w:t>
      </w:r>
    </w:p>
    <w:p>
      <w:pPr>
        <w:pStyle w:val="Normal"/>
        <w:shd w:fill="FFFFFF" w:val="clear"/>
        <w:spacing w:lineRule="exact" w:line="322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роблення містобудівної документації </w:t>
      </w:r>
      <w:r>
        <w:rPr>
          <w:rStyle w:val="StrongEmphasis"/>
          <w:sz w:val="28"/>
          <w:szCs w:val="28"/>
        </w:rPr>
        <w:t xml:space="preserve"> на 2023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а прогноз на 2024-2025 роки</w:t>
      </w:r>
    </w:p>
    <w:p>
      <w:pPr>
        <w:pStyle w:val="Normal"/>
        <w:shd w:fill="FFFFFF" w:val="clear"/>
        <w:spacing w:lineRule="exact" w:line="322"/>
        <w:ind w:left="709" w:hanging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21"/>
        <w:gridCol w:w="3402"/>
        <w:gridCol w:w="2126"/>
        <w:gridCol w:w="1560"/>
        <w:gridCol w:w="143"/>
        <w:gridCol w:w="779"/>
        <w:gridCol w:w="495"/>
        <w:gridCol w:w="995"/>
        <w:gridCol w:w="2693"/>
      </w:tblGrid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азва завданн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ерелік заходів завданн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оказники виконання заходу, один. виміру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конавець заходу, показник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Фінансуванн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жерела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ся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ис. гр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023 рік</w:t>
            </w:r>
          </w:p>
        </w:tc>
      </w:tr>
      <w:tr>
        <w:trPr>
          <w:trHeight w:val="21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містобудівної документ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ід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ізація картографо-геодезичної основи території м. Новий Розді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межах і за межами населеного пунк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трат – 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 тис.гр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укту – 3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,  топоосно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фективності- 0,1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ис. грн/г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сті – 100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здільської міськ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іський бюджет, спеціальний фон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нші джер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имання актуальної топографічної основи території для завершення ген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ід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готовлення детальних планів територі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 тис грн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у –11 плані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ективність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5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ис. грн/га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сті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роздільської міської рад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іський бюджет, спеціальний фон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9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я містобудівної документації – детального плану території, що вирішить питання ефективного планування території та додаткових надходжень до  бюджету</w:t>
            </w:r>
          </w:p>
        </w:tc>
      </w:tr>
      <w:tr>
        <w:trPr>
          <w:trHeight w:val="8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ід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теріалів щодо обґрунтування зменшення санітарно-захисної зони кладовища у м. Новий Розділ  Львівської області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трат –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 тис. гр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укт – висновок ДСЕЕ (матеріали обгрунтуван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фективності-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ис. грн/матері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сті –10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навчий комітет Новороздільської міської рад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мання містобудівної документації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тального плану території місь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довища з метою збільшення його площ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геологічних вишукув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ід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геолого-інвестиційного па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здільської гром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 тис. гр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у –1 ш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ективність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ис. грн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сті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навчий комітет Новороздільської міської рад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ролі природних ресурсів у розвитку громади та шляхів оптимізації використання природних ресурсів для забезпечення матеріальної та фінансової спроможності місцевого самоврядування громади</w:t>
            </w:r>
          </w:p>
        </w:tc>
      </w:tr>
      <w:tr>
        <w:trPr>
          <w:trHeight w:val="73" w:hRule="atLeast"/>
        </w:trPr>
        <w:tc>
          <w:tcPr>
            <w:tcW w:w="118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300" w:hanging="6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якщо строк виконання програми 5 і більше років, вона поділяється на етапи і таблиця заповнюється на кожний з них окремо. </w:t>
      </w:r>
    </w:p>
    <w:p>
      <w:pPr>
        <w:pStyle w:val="Normal"/>
        <w:autoSpaceDE w:val="false"/>
        <w:spacing w:lineRule="auto" w:line="192"/>
        <w:ind w:left="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вказується кожне джерело окремо. </w:t>
      </w:r>
    </w:p>
    <w:p>
      <w:pPr>
        <w:pStyle w:val="Normal"/>
        <w:autoSpaceDE w:val="false"/>
        <w:spacing w:lineRule="auto" w:line="192"/>
        <w:ind w:left="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завдання, заходи та показники вказуються на кожний рік програми. </w:t>
      </w:r>
    </w:p>
    <w:p>
      <w:pPr>
        <w:pStyle w:val="Normal"/>
        <w:autoSpaceDE w:val="false"/>
        <w:spacing w:lineRule="auto" w:line="192"/>
        <w:ind w:left="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192"/>
        <w:ind w:left="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ерівник установи - </w:t>
        <w:br/>
        <w:t xml:space="preserve">головного розпорядника коштів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Ярина ЯЦЕНКО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208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Header"/>
        <w:tabs>
          <w:tab w:val="clear" w:pos="43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64" w:leader="none"/>
          <w:tab w:val="right" w:pos="8640" w:leader="none"/>
        </w:tabs>
        <w:spacing w:lineRule="auto" w:line="192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 w:eastAsia="ru-RU"/>
        </w:rPr>
        <w:t xml:space="preserve">Відповідальний </w:t>
        <w:br/>
        <w:t>виконавець Програми</w:t>
        <w:tab/>
        <w:tab/>
        <w:t xml:space="preserve">                      _____________________                        </w:t>
      </w:r>
      <w:r>
        <w:rPr>
          <w:sz w:val="28"/>
          <w:szCs w:val="28"/>
        </w:rPr>
        <w:t>Ярина ЯЦЕНК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е забезпечення міської (бюджетної) цільової програми*</w:t>
      </w:r>
    </w:p>
    <w:p>
      <w:pPr>
        <w:pStyle w:val="Normal"/>
        <w:shd w:fill="FFFFFF" w:val="clear"/>
        <w:spacing w:lineRule="exact" w:line="322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роблення містобудівної документації </w:t>
      </w:r>
      <w:r>
        <w:rPr>
          <w:rStyle w:val="StrongEmphasis"/>
          <w:sz w:val="28"/>
          <w:szCs w:val="28"/>
        </w:rPr>
        <w:t xml:space="preserve"> на 2023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а прогноз на 2024-2025 роки</w:t>
      </w:r>
    </w:p>
    <w:p>
      <w:pPr>
        <w:pStyle w:val="Normal"/>
        <w:autoSpaceDE w:val="false"/>
        <w:ind w:left="10620" w:firstLine="708"/>
        <w:rPr/>
      </w:pPr>
      <w:r>
        <w:rPr/>
        <w:t xml:space="preserve">     </w:t>
      </w:r>
      <w:r>
        <w:rPr/>
        <w:t>тис. грн.</w:t>
      </w:r>
    </w:p>
    <w:tbl>
      <w:tblPr>
        <w:tblW w:w="1287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690"/>
        <w:gridCol w:w="1690"/>
        <w:gridCol w:w="1690"/>
        <w:gridCol w:w="2470"/>
      </w:tblGrid>
      <w:tr>
        <w:trPr>
          <w:trHeight w:val="722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тому числ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н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ні, міські  (міст обласного підпорядкування)  бюджети**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и сіл, селищ, міст районного підпорядкування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шти небюджетних джерел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300" w:hanging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якщо строк виконання програми 5 і більше років, вона поділяється на етапи і таблиця оформляється на кожний з них окремо. </w:t>
      </w:r>
    </w:p>
    <w:p>
      <w:pPr>
        <w:pStyle w:val="Normal"/>
        <w:autoSpaceDE w:val="false"/>
        <w:ind w:firstLine="1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кожний бюджет та кожне джерело вказується окремо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4320" w:hanging="3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ЕКРЕТАР РАДИ                                                 Оксана Царик</w:t>
      </w:r>
    </w:p>
    <w:p>
      <w:pPr>
        <w:sectPr>
          <w:type w:val="nextPage"/>
          <w:pgSz w:orient="landscape" w:w="15840" w:h="12240"/>
          <w:pgMar w:left="278" w:right="782" w:gutter="0" w:header="0" w:top="90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1068" w:right="687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1068" w:right="687" w:hanging="0"/>
        <w:jc w:val="right"/>
        <w:outlineLvl w:val="0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  <w:t>Додаток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1068" w:right="687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ерелік  завдань, заходів та показників бюджетної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1068" w:right="68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И</w:t>
      </w:r>
    </w:p>
    <w:p>
      <w:pPr>
        <w:pStyle w:val="Normal"/>
        <w:widowControl w:val="false"/>
        <w:autoSpaceDE w:val="false"/>
        <w:spacing w:lineRule="auto" w:line="240" w:before="0" w:after="0"/>
        <w:ind w:left="1072" w:right="68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співфінансування робіт з капітального ремонту багатоквартирних житлових будинків на 2023 рік та прогноз на 2024-2025 роки</w:t>
      </w:r>
    </w:p>
    <w:tbl>
      <w:tblPr>
        <w:tblW w:w="148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362"/>
        <w:gridCol w:w="53"/>
        <w:gridCol w:w="2127"/>
        <w:gridCol w:w="1843"/>
        <w:gridCol w:w="1844"/>
        <w:gridCol w:w="1985"/>
        <w:gridCol w:w="1277"/>
        <w:gridCol w:w="138"/>
        <w:gridCol w:w="1280"/>
        <w:gridCol w:w="28"/>
        <w:gridCol w:w="1672"/>
      </w:tblGrid>
      <w:tr>
        <w:trPr>
          <w:trHeight w:val="325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  <w:t>з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  <w:t xml:space="preserve">Назва завдання 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  <w:t xml:space="preserve">Перелік заходів                 завдання 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  <w:t xml:space="preserve">Показники виконання заходу, один. виміру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  <w:t>Виконавець заходу, показник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  <w:t xml:space="preserve">Фінансування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  <w:t xml:space="preserve">Джерела*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  <w:t xml:space="preserve">Обсяг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  <w:t>тис. грн.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ік</w:t>
            </w:r>
          </w:p>
        </w:tc>
      </w:tr>
      <w:tr>
        <w:trPr>
          <w:trHeight w:val="513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Утримання та ефективна експлуатація об’єктів житлово-комунального господарства  Новороздільської  громад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хід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Співфінансуання капітального ремон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нструктивних елементів багатоквартирних житлових будин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Затрат. тис.гр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200,0 тис.г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Управління ЖК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Місь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Створення комфортних та безпечних умов проживання громадян</w:t>
            </w:r>
          </w:p>
        </w:tc>
      </w:tr>
      <w:tr>
        <w:trPr>
          <w:trHeight w:val="513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Продукту. ж.буди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Ефективн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тис.грн./ж. буди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17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Якості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100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Всь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200,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sectPr>
          <w:type w:val="nextPage"/>
          <w:pgSz w:orient="landscape" w:w="15840" w:h="12240"/>
          <w:pgMar w:left="278" w:right="782" w:gutter="0" w:header="0" w:top="90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8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9" w:right="68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7681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даток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87" w:hanging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9" w:right="68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е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ind w:left="2678" w:right="229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Програми співфінансування робіт з капітального ремонту багатоквартирних житлових будинків на 2023р. та прогноз на 2024 – 2025 р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right"/>
        <w:rPr/>
      </w:pPr>
      <w:r>
        <w:rPr/>
        <w:t>тис. грн.</w:t>
      </w:r>
    </w:p>
    <w:tbl>
      <w:tblPr>
        <w:tblW w:w="12900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690"/>
        <w:gridCol w:w="1690"/>
        <w:gridCol w:w="1690"/>
        <w:gridCol w:w="2470"/>
      </w:tblGrid>
      <w:tr>
        <w:trPr>
          <w:trHeight w:val="722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3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4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5 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00,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сн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йонні, міські  (міст обласного підпорядкування)  бюджети**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0.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00,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юджети сіл, селищ, міст районного підпорядкування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>Інш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СЕКРЕТАР РАДИ                                                Оксана ЦАРИК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orient="landscape" w:w="15840" w:h="12240"/>
      <w:pgMar w:left="278" w:right="782" w:gutter="0" w:header="0" w:top="9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basedOn w:val="Style14"/>
    <w:qFormat/>
    <w:rPr>
      <w:rFonts w:ascii="Times New Roman" w:hAnsi="Times New Roman" w:eastAsia="Times New Roman" w:cs="Times New Roman"/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1:00Z</dcterms:created>
  <dc:creator>user</dc:creator>
  <dc:description/>
  <dc:language>en-US</dc:language>
  <cp:lastModifiedBy>admin</cp:lastModifiedBy>
  <dcterms:modified xsi:type="dcterms:W3CDTF">2023-04-25T11:21:00Z</dcterms:modified>
  <cp:revision>2</cp:revision>
  <dc:subject/>
  <dc:title/>
</cp:coreProperties>
</file>