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ект рішення</w:t>
      </w:r>
      <w:r>
        <w:rPr>
          <w:b/>
          <w:i/>
          <w:sz w:val="28"/>
          <w:szCs w:val="28"/>
          <w:lang w:val="uk-UA"/>
        </w:rPr>
        <w:t xml:space="preserve"> № 655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Вик.</w:t>
      </w:r>
      <w:r>
        <w:rPr>
          <w:i/>
          <w:sz w:val="18"/>
          <w:szCs w:val="18"/>
          <w:lang w:val="uk-UA"/>
        </w:rPr>
        <w:t xml:space="preserve"> Горін Р.І. </w:t>
      </w:r>
      <w:r>
        <w:rPr>
          <w:i/>
          <w:sz w:val="18"/>
          <w:szCs w:val="18"/>
        </w:rPr>
        <w:t>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 І Ш Е Н Н Я №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____  </w:t>
      </w:r>
      <w:r>
        <w:rPr>
          <w:b/>
          <w:sz w:val="26"/>
          <w:szCs w:val="26"/>
          <w:lang w:val="uk-UA"/>
        </w:rPr>
        <w:t>трав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3  р.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Про погодження  </w:t>
      </w:r>
      <w:r>
        <w:rPr>
          <w:lang w:val="uk-UA"/>
        </w:rPr>
        <w:t xml:space="preserve">Програми </w:t>
      </w:r>
      <w:r>
        <w:rPr/>
        <w:t xml:space="preserve">виконання </w:t>
      </w:r>
      <w:r>
        <w:rPr>
          <w:lang w:val="uk-UA"/>
        </w:rPr>
        <w:t xml:space="preserve">судових </w:t>
      </w:r>
      <w:r>
        <w:rPr/>
        <w:t>рішень про</w:t>
      </w:r>
    </w:p>
    <w:p>
      <w:pPr>
        <w:pStyle w:val="Normal"/>
        <w:rPr/>
      </w:pPr>
      <w:r>
        <w:rPr/>
        <w:t xml:space="preserve">стягнення коштів </w:t>
      </w:r>
      <w:r>
        <w:rPr>
          <w:lang w:val="uk-UA"/>
        </w:rPr>
        <w:t xml:space="preserve"> на 2023 рік, прогноз на 2024-2025 рок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>Заслухавши інформацію начальника</w:t>
      </w:r>
      <w:r>
        <w:rPr>
          <w:sz w:val="26"/>
          <w:szCs w:val="26"/>
          <w:lang w:val="uk-UA" w:eastAsia="uk-UA"/>
        </w:rPr>
        <w:t xml:space="preserve"> юридичного </w:t>
      </w:r>
      <w:r>
        <w:rPr>
          <w:lang w:val="uk-UA"/>
        </w:rPr>
        <w:t xml:space="preserve">відділу Романа ГОРІНА </w:t>
      </w:r>
      <w:r>
        <w:rPr>
          <w:lang w:val="uk-UA" w:eastAsia="uk-UA"/>
        </w:rPr>
        <w:t xml:space="preserve">щодо необхідності погодження </w:t>
      </w:r>
      <w:r>
        <w:rPr>
          <w:lang w:val="uk-UA"/>
        </w:rPr>
        <w:t xml:space="preserve">Програми виконання судових рішень про стягнення коштів на 2023 рік, прогноз на 2024-2025 роки, </w:t>
      </w:r>
      <w:r>
        <w:rPr>
          <w:lang w:val="uk-UA" w:eastAsia="uk-UA"/>
        </w:rPr>
        <w:t xml:space="preserve">п.п.1 п.а ч.1 </w:t>
      </w:r>
      <w:r>
        <w:rPr>
          <w:lang w:val="uk-UA"/>
        </w:rPr>
        <w:t xml:space="preserve">ст.27, 28, 40, п.1 ч.2 ст.52 Закону України „Про </w:t>
      </w:r>
      <w:r>
        <w:rPr>
          <w:lang w:val="uk-UA" w:eastAsia="uk-UA"/>
        </w:rPr>
        <w:t xml:space="preserve">місцеве самоврядування в Україні”, виконавчий комітет  Новорозділь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  <w:t>ВИРІШИВ:</w:t>
      </w:r>
    </w:p>
    <w:p>
      <w:pPr>
        <w:pStyle w:val="Normal"/>
        <w:spacing w:lineRule="auto" w:line="21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1. Погодити </w:t>
      </w:r>
      <w:r>
        <w:rPr>
          <w:lang w:val="uk-UA"/>
        </w:rPr>
        <w:t xml:space="preserve">Програму </w:t>
      </w:r>
      <w:r>
        <w:rPr/>
        <w:t xml:space="preserve">виконання </w:t>
      </w:r>
      <w:r>
        <w:rPr>
          <w:lang w:val="uk-UA"/>
        </w:rPr>
        <w:t xml:space="preserve">судових </w:t>
      </w:r>
      <w:r>
        <w:rPr/>
        <w:t>рішень про</w:t>
      </w:r>
      <w:r>
        <w:rPr>
          <w:lang w:val="uk-UA"/>
        </w:rPr>
        <w:t xml:space="preserve"> </w:t>
      </w:r>
      <w:r>
        <w:rPr/>
        <w:t xml:space="preserve">стягнення коштів </w:t>
      </w:r>
      <w:r>
        <w:rPr>
          <w:lang w:val="uk-UA"/>
        </w:rPr>
        <w:t>на 2023 рік, прогноз на 2024-2025 ро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Юридичному відділу (нач. Горін Р.І.) подати погоджену Програму на затвердження сесії Новороздільської міської ради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3. </w:t>
      </w:r>
      <w:r>
        <w:rPr>
          <w:bCs/>
          <w:lang w:val="uk-UA"/>
        </w:rPr>
        <w:t>Контроль за виконанням даного рішення покласти на першого заступника міського голови Гулія М.М.</w:t>
      </w:r>
    </w:p>
    <w:p>
      <w:pPr>
        <w:pStyle w:val="Normal"/>
        <w:spacing w:lineRule="auto" w:line="276" w:before="0" w:after="20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eastAsia="en-US"/>
        </w:rPr>
        <w:t xml:space="preserve">МІСЬКИЙ ГОЛОВА                                                                   </w:t>
      </w:r>
      <w:r>
        <w:rPr>
          <w:b/>
          <w:lang w:val="uk-UA" w:eastAsia="en-US"/>
        </w:rPr>
        <w:t>Ярина ЯЦЕНКО</w:t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№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___.___.2023 рок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виконавчого комітету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___ . ___.2023 року № ____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                    Ярина ЯЦЕНКО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шенням Новороздільської 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від ___ . ___.2023 року № ____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______________            Ярина ЯЦ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ГРАМА</w:t>
        <w:br/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 xml:space="preserve">судових </w:t>
      </w:r>
      <w:r>
        <w:rPr>
          <w:b/>
          <w:sz w:val="28"/>
          <w:szCs w:val="28"/>
        </w:rPr>
        <w:t>рішень 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ягнення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рік, прогноз на 2024-2025 роки.</w:t>
      </w:r>
    </w:p>
    <w:p>
      <w:pPr>
        <w:pStyle w:val="Normal"/>
        <w:tabs>
          <w:tab w:val="clear" w:pos="708"/>
          <w:tab w:val="left" w:pos="850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3 рік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jc w:val="right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</w:t>
      </w:r>
      <w:r>
        <w:rPr>
          <w:bCs/>
          <w:lang w:val="uk-UA"/>
        </w:rPr>
        <w:t xml:space="preserve">Міський голова </w:t>
      </w:r>
    </w:p>
    <w:p>
      <w:pPr>
        <w:pStyle w:val="Normal"/>
        <w:ind w:firstLine="7088"/>
        <w:jc w:val="right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______Ярина ЯЦЕНКО</w:t>
      </w:r>
    </w:p>
    <w:p>
      <w:pPr>
        <w:pStyle w:val="Normal"/>
        <w:ind w:firstLine="5103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10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«___»___________ 20___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РОГРАМА</w:t>
        <w:br/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 xml:space="preserve">судових </w:t>
      </w:r>
      <w:r>
        <w:rPr>
          <w:b/>
          <w:sz w:val="28"/>
          <w:szCs w:val="28"/>
        </w:rPr>
        <w:t>рішень 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ягнення кош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3 рік, прогноз на 2024-2025 ро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, до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мпетенції  якого належить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грама Новороздільської міської ради</w:t>
            </w:r>
          </w:p>
          <w:p>
            <w:pPr>
              <w:pStyle w:val="Normal"/>
              <w:spacing w:lineRule="auto" w:line="276"/>
              <w:ind w:firstLine="2439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Гулій М.М.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фінансового управління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ind w:firstLine="1981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ичагівський І.І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Начальник відділу  розвитку громади т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вестицій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ind w:firstLine="2439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ілко Н.І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Юридичний відділ Новороздільської міської ради</w:t>
            </w:r>
          </w:p>
          <w:p>
            <w:pPr>
              <w:pStyle w:val="Normal"/>
              <w:spacing w:lineRule="auto" w:line="276"/>
              <w:ind w:firstLine="1981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Горін Р. І.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стійна комісія з питань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юджету та регуляторної політики</w:t>
            </w:r>
          </w:p>
          <w:p>
            <w:pPr>
              <w:pStyle w:val="Normal"/>
              <w:spacing w:lineRule="auto" w:line="276"/>
              <w:ind w:firstLine="2439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олчанський В.М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Новий Розді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23 рік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изначення проблеми, на розв’язання якої спрямована Програма</w:t>
      </w:r>
    </w:p>
    <w:p>
      <w:pPr>
        <w:pStyle w:val="TextBody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uk-UA"/>
        </w:rPr>
        <w:t>Згідно зі статтею 129-1 Конституції України, судові рішення ухвалюються іменем України і є обов’язковими до виконання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Відповідно до частини 2 статті 13 Закону України «Про судоустрій та статус суддів»,  судові рішення, що набрали законної сили, є обов’язковими до виконання всіма органами державної влади, органами місцевого самоврядування, їх посадовими та службовими особами, фізичними і юридичними особами та їх об’єднаннями на всій території України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Аналогічні положення щодо обов’язковості судових рішень також закріплені в частині 1 статті 18 Цивільного процесуального кодексу України, частині 1 статті 18 Господарського процесуального кодексу України та частині 2 статті 14 Кодексу адміністративного судочинства України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Також суттєвою проблемою є, що відповідачем по судових справах часто виступає не тільки виконавчі органи, а й саме Новороздільська міська рада, і виникають труднощі у фінансуванні, оскільки у ради відсутні відповідні рахунки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З вищевикладеного вбачається, що проблема виконання рішень судів та інших виконавчих документів відноситься до найважливіших і її вирішення необхідне для безперебійного і безперешкодного виконання рішень судів та інших виконавчих документів.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2. Мета Програми</w:t>
      </w:r>
    </w:p>
    <w:p>
      <w:pPr>
        <w:pStyle w:val="TextBody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Метою Програми є забезпечення належного виконання грошових зобов’язань, які виникли на підставі рішень про стягнення коштів міського бюджету, боржниками по яких є виконавчі органи ради та Новороздільська міська рада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Завдання Програми зводиться до своєчасного вирішення питання щодо погашення вже існуючої заборгованості за судовими рішеннями, виконавчими документами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шляхів і засобів розв’язання проблеми,</w:t>
      </w:r>
    </w:p>
    <w:p>
      <w:pPr>
        <w:pStyle w:val="TextBody"/>
        <w:spacing w:before="0" w:after="0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обсягів та джерел фінансування;</w:t>
      </w:r>
    </w:p>
    <w:p>
      <w:pPr>
        <w:pStyle w:val="TextBody"/>
        <w:spacing w:before="0" w:after="0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строки та етапи виконання Програми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uk-UA"/>
        </w:rPr>
        <w:t>Найбільш дієвим та доцільним механізмом для забезпечення вирішення проблеми виконання рішень без негативних наслідків, зокрема, блокування рахунків, є розроблення міської цільової програми</w:t>
      </w:r>
      <w:r>
        <w:rPr>
          <w:b/>
          <w:lang w:val="uk-UA"/>
        </w:rPr>
        <w:t xml:space="preserve"> виконання судових рішень про стягнення коштів на 2023 рік, прогноз на 2024-2025 роки</w:t>
      </w:r>
      <w:r>
        <w:rPr>
          <w:lang w:val="uk-UA"/>
        </w:rPr>
        <w:t>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uk-UA"/>
        </w:rPr>
        <w:t>Строком виконання Програми є 2023-2025 роки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Ресурсне забезпечення Програми здійснюватиметься згідно із чинним законодавством України за рахунок коштів міського бюджету в межах наявного фінансового ресурсу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ерелік завдань і заходів Програми</w:t>
      </w:r>
    </w:p>
    <w:p>
      <w:pPr>
        <w:pStyle w:val="TextBody"/>
        <w:spacing w:before="0" w:after="0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та результативні показники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uk-UA"/>
        </w:rPr>
        <w:t>Завдання Програми зводиться до вирішення питання щодо погашення вже існуючої заборгованості за судовими рішеннями, виконавчими документами, в результаті виконавчого провадження, відповідальність за виконання яких несуть органи місцевого самоврядування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Виконання завдань Програми надасть можливість: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- зменшити негативні наслідки невиконання судових рішень (блокування рахунків, накладення штрафів тощо);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- забезпечити самостійне виконання рішень судів та інших виконавчих документів;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- завершити стадію судового провадження, спрямовану на примусове виконання рішень судів, боржником в яких виступають органи місцевого самоврядування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Результативними показниками виконання Програми є: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-       обсяг видатків на виконання судових рішень та виконавчих документів;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-       кількість виконаних судових рішень та виконавчих документів;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-       середні витрати на один виконавчий документ;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-       рівень виконання судових рішень та виконавчих документів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pacing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5. Напрями діяльності та заходи Програми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uk-UA"/>
        </w:rPr>
        <w:t>На виконання комплексу завдань визначено захід, який полягає у тому, що виконання рішень судів здійснюється за рахунок коштів, передбачених цією Програмою, у межах чинного законодавства (додаток 2 Програми)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6. Координація та контроль за ходом виконання Програми</w:t>
      </w:r>
    </w:p>
    <w:p>
      <w:pPr>
        <w:pStyle w:val="TextBody"/>
        <w:spacing w:before="0" w:after="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uk-UA"/>
        </w:rPr>
        <w:t>Безпосередньо координацію та контроль за виконанням завдань і заходу Програми здійснює юридичний відділ Новороздільської міської ради. Співвиконавцями заходів Програми є головні розпорядники бюджетних коштів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hanging="0"/>
        <w:jc w:val="center"/>
        <w:rPr/>
      </w:pPr>
      <w:r>
        <w:rPr>
          <w:b/>
          <w:lang w:val="uk-UA"/>
        </w:rPr>
        <w:t xml:space="preserve">7.    </w:t>
      </w:r>
      <w:r>
        <w:rPr>
          <w:b/>
        </w:rPr>
        <w:t>Фінансове забезпечення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 завдань, поставлених програмою, здійснюється за рахунок коштів місцевого бюджету та інших джерел не заборонених законодавством.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14"/>
        <w:gridCol w:w="1575"/>
        <w:gridCol w:w="2161"/>
        <w:gridCol w:w="262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витрат на викон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 (тис. грн.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42" w:hanging="38"/>
              <w:rPr>
                <w:lang w:val="uk-UA"/>
              </w:rPr>
            </w:pPr>
            <w:r>
              <w:rPr>
                <w:lang w:val="uk-UA"/>
              </w:rPr>
              <w:t>- обласни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lang w:val="uk-UA"/>
              </w:rPr>
            </w:pPr>
            <w:r>
              <w:rPr>
                <w:lang w:val="uk-UA"/>
              </w:rPr>
              <w:t>- міськи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 702, 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 мірі надходження таких ріш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 мірі надходження таких рішен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 мірі надходження таких рішен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джер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5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993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lang w:val="uk-UA"/>
        </w:rPr>
        <w:t>Міський голова                                                            Ярина ЯЦЕНКО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вдань, заходів та показників, передбачених програмою </w:t>
      </w:r>
      <w:r>
        <w:rPr>
          <w:b/>
        </w:rPr>
        <w:t xml:space="preserve">виконання </w:t>
      </w:r>
      <w:r>
        <w:rPr>
          <w:b/>
          <w:lang w:val="uk-UA"/>
        </w:rPr>
        <w:t xml:space="preserve">судових </w:t>
      </w:r>
      <w:r>
        <w:rPr>
          <w:b/>
        </w:rPr>
        <w:t>рішень п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ягнення коштів </w:t>
      </w:r>
    </w:p>
    <w:p>
      <w:pPr>
        <w:pStyle w:val="Normal"/>
        <w:jc w:val="center"/>
        <w:rPr/>
      </w:pPr>
      <w:r>
        <w:rPr>
          <w:b/>
          <w:lang w:val="uk-UA"/>
        </w:rPr>
        <w:t>на 2023 рік, прогноз на 2024-2025 ро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91"/>
        <w:gridCol w:w="2499"/>
        <w:gridCol w:w="2551"/>
        <w:gridCol w:w="284"/>
        <w:gridCol w:w="1555"/>
        <w:gridCol w:w="1628"/>
        <w:gridCol w:w="1440"/>
        <w:gridCol w:w="2600"/>
      </w:tblGrid>
      <w:tr>
        <w:trPr>
          <w:trHeight w:val="45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вдань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завдання та показникі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 заход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 заходу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,  тис.гр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23 рік</w:t>
            </w:r>
          </w:p>
        </w:tc>
      </w:tr>
      <w:tr>
        <w:trPr>
          <w:trHeight w:val="3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Погашення заборгованості за судовими рішеннями про стягнення бюджетних коштів, оплата судових витрат, виконавчого збору за примусове виконання рішення суду, виконавчих витрат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судового наказу, виданого 19.04.2018 Миколаївським районним судом Львівської області по справі № 447/908/18 з урахуванням Ухвали Миколаївського районного суду Львівської області від 21.03.2022 рок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е провадження № 715981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трати (кошти), тис.гр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роздільської міської ради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іський бюдж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0 912, 6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негативні наслідки невиконання судових рішень (блокування рахунків, накладення штрафів тощ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забезпечити самостійне виконання рішень судів та інших виконавчих документів; завершити стадію судового провадження, спрямовану на примусове виконання рішень судів, боржником в яких виступають орган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5166 грн. 04 коп. нарахована, але не виплачена заробітна плат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516 грн. 60 коп. виконавчий збір, 230 грн. 00 коп. мінімальні витрати виконавчого провадженн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хід №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судового наказу, виданого 21.06.2019 Миколаївським районним судом Львівської області по справі № 447/1338/19 з урахуванням Ухвали Миколаївського районного суду Львівської області від 28.03.2022р., виконавче провадження № 71591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 963 грн. 77 коп. нарахована, але не виплачена заробітна плат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96 грн. 37 коп. виконавчий збір, 230 грн. 00 коп. мінімальні витрати виконавчого прова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 790,1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</w:tr>
      <w:tr>
        <w:trPr>
          <w:trHeight w:val="5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Погашення заборгованості за судовими рішеннями про стягнення бюджетних коштів, оплата судових витрат, виконавчого збору за примусове виконання рішення суду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необхідних кошт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трати (кошти), тис.гр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роздільської міської ради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іський бюдж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По мірі надходження таких рішен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негативні наслідки невиконання судових рішень (блокування рахунків, накладення штрафів тощ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забезпечити самостійне виконання рішень судів та інших виконавчих документів; завершити стадію судового провадження, спрямовану на примусове виконання рішень судів, боржником в яких виступають орган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Погашення заборгованості за судовими рішеннями про стягнення бюджетних коштів, оплата судових витрат, виконавчого збору за примусове виконання рішення суду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необхідних кошт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трати (кошти), тис.гр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роздільської міської ради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іський бюдж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По мірі надходження таких рішен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негативні наслідки невиконання судових рішень (блокування рахунків, накладення штрафів тощ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забезпечити самостійне виконання рішень судів та інших виконавчих документів; завершити стадію судового провадження, спрямовану на примусове виконання рішень судів, боржником в яких виступають орган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</w:t>
        <w:tab/>
        <w:tab/>
        <w:tab/>
        <w:tab/>
        <w:tab/>
        <w:tab/>
        <w:t>Ярина ЯЦ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П</w:t>
      </w:r>
      <w:r>
        <w:rPr>
          <w:b/>
          <w:bCs/>
          <w:lang w:val="uk-UA"/>
        </w:rPr>
        <w:t>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а характеристика(бюджетної) цільової програм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иконання </w:t>
      </w:r>
      <w:r>
        <w:rPr>
          <w:b/>
          <w:lang w:val="uk-UA"/>
        </w:rPr>
        <w:t xml:space="preserve">судових </w:t>
      </w:r>
      <w:r>
        <w:rPr>
          <w:b/>
        </w:rPr>
        <w:t>рішень пр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тягнення кошті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на 2023 рік, прогноз на 2024-2025 ро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045"/>
        <w:gridCol w:w="537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Ініціатор розроблення </w:t>
              <w:br/>
            </w:r>
            <w:r>
              <w:rPr>
                <w:lang w:val="uk-UA"/>
              </w:rPr>
              <w:t>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Юридичний відділ Новороздільс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документа про затвердження 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Новороздільської міської ради № ____ від «____» __________ 20__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Розробник </w:t>
            </w:r>
            <w:r>
              <w:rPr>
                <w:lang w:val="uk-UA"/>
              </w:rPr>
              <w:t>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Юридичний відділ </w:t>
            </w:r>
            <w:r>
              <w:rPr>
                <w:lang w:val="uk-UA"/>
              </w:rPr>
              <w:t>Новороздільської</w:t>
            </w:r>
            <w:r>
              <w:rPr/>
              <w:t xml:space="preserve">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Співрозробники </w:t>
            </w:r>
            <w:r>
              <w:rPr>
                <w:lang w:val="uk-UA"/>
              </w:rPr>
              <w:t>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вчий комітет Новороздільської</w:t>
            </w:r>
            <w:r>
              <w:rPr>
                <w:color w:val="000000"/>
              </w:rPr>
              <w:t xml:space="preserve"> міської ради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Відповідальний виконавець </w:t>
            </w:r>
            <w:r>
              <w:rPr>
                <w:lang w:val="uk-UA"/>
              </w:rPr>
              <w:t>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чий комітет Новороздільської</w:t>
            </w:r>
            <w:r>
              <w:rPr/>
              <w:t xml:space="preserve">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и </w:t>
            </w:r>
            <w:r>
              <w:rPr>
                <w:lang w:val="uk-UA"/>
              </w:rPr>
              <w:t>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3-2025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тис. грн. всього, у тому чис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 702,78 грн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>1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 бюджету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 702,78 грн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установи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розпорядника коштів                                                      Ярина ЯЦЕНКО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 заходів                                                                            Ярина ЯЦ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/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2:00Z</dcterms:created>
  <dc:creator>XTreme</dc:creator>
  <dc:description/>
  <cp:keywords/>
  <dc:language>en-US</dc:language>
  <cp:lastModifiedBy>Anatoliy</cp:lastModifiedBy>
  <cp:lastPrinted>2023-05-09T11:20:00Z</cp:lastPrinted>
  <dcterms:modified xsi:type="dcterms:W3CDTF">2023-05-16T08:40:00Z</dcterms:modified>
  <cp:revision>6</cp:revision>
  <dc:subject/>
  <dc:title/>
</cp:coreProperties>
</file>