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Серко Галини Семенівни, головного спеціаліста відділу житлово-комунальних послуг департаменту житлово-комунального господарс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>Серко Галини Семенів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</Words>
  <Characters>995</Characters>
  <CharactersWithSpaces>8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17T10:05:00Z</dcterms:modified>
  <cp:revision>67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