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lang w:val="ru-RU"/>
        </w:rPr>
        <w:t>ВОСЬМЕ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’ЯТДЕСЯТ ДРУГ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8"/>
          <w:szCs w:val="28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>від «     » грудня 2024 року</w:t>
        <w:tab/>
        <w:tab/>
        <w:tab/>
        <w:t xml:space="preserve">№ </w:t>
      </w:r>
      <w:r>
        <w:rPr>
          <w:color w:val="000000"/>
          <w:sz w:val="28"/>
          <w:szCs w:val="28"/>
          <w:u w:val="single"/>
          <w:lang w:val="uk-UA"/>
        </w:rPr>
        <w:t>проект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bookmarkStart w:id="1" w:name="bookmark0"/>
      <w:bookmarkEnd w:id="1"/>
      <w:r>
        <w:rPr>
          <w:b/>
          <w:color w:val="000000"/>
          <w:sz w:val="28"/>
          <w:szCs w:val="28"/>
          <w:lang w:val="uk-UA"/>
        </w:rPr>
        <w:t>Про встановлення розміру відрахувань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частини чистого прибутку (доходу)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унальними підприємствами та їх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б’єднаннями до бюджету Почаївської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ої територіальної громади на 2025 рік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Відповідно до п. 35 ч. 1 ст. 64 Бюджетного кодексу України, керуючись п.29 ст. 26 Закону України «Про місцеве самоврядування в Україні», враховуючи висновки і пропозиції постійної комісії міської ради з питань </w:t>
      </w:r>
      <w:r>
        <w:rPr>
          <w:color w:val="000000"/>
          <w:sz w:val="28"/>
          <w:szCs w:val="28"/>
          <w:shd w:fill="FFFFFF" w:val="clear"/>
          <w:lang w:val="uk-UA"/>
        </w:rPr>
        <w:t>фінансів, бюджету, планування соціально-економічного розвитку, інвестицій та міжнародного співробітництва,</w:t>
      </w:r>
      <w:r>
        <w:rPr>
          <w:color w:val="000000"/>
          <w:sz w:val="28"/>
          <w:szCs w:val="28"/>
          <w:lang w:val="uk-UA"/>
        </w:rPr>
        <w:t xml:space="preserve"> Почаївська міська рада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твердити частину чистого прибутку (доходу), що підлягає відрахуванню комунальними унітарними підприємствами та їх об’єднаннями до бюджету Почаївської міської територіальної громади у 2025 році в розмірі 15%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ерівникам підприємств, що належать до комунальної власності Почаївської міської ради забезпечити у 2025 році відрахування до бюджету Почаївської міської територіальної громади 15% чистого прибутку (доходу).</w:t>
      </w:r>
    </w:p>
    <w:p>
      <w:pPr>
        <w:pStyle w:val="Style1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даного рішення покласти на постійну комісію міської ради з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ксимчук Сергій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мчур Сергій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ндар Галина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и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и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у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22:00Z</dcterms:created>
  <dc:creator>Секратар</dc:creator>
  <dc:description/>
  <cp:keywords/>
  <dc:language>en-US</dc:language>
  <cp:lastModifiedBy>Sasha Ivashchuk</cp:lastModifiedBy>
  <cp:lastPrinted>2023-11-30T17:08:00Z</cp:lastPrinted>
  <dcterms:modified xsi:type="dcterms:W3CDTF">2024-12-13T10:34:00Z</dcterms:modified>
  <cp:revision>31</cp:revision>
  <dc:subject/>
  <dc:title> </dc:title>
</cp:coreProperties>
</file>