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ВОСЬМЕ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’ЯТДЕСЯТ ДРУГ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» грудня 2024 року</w:t>
        <w:tab/>
        <w:tab/>
        <w:tab/>
        <w:t xml:space="preserve">№ </w:t>
      </w:r>
      <w:r>
        <w:rPr>
          <w:color w:val="000000"/>
          <w:sz w:val="28"/>
          <w:szCs w:val="28"/>
          <w:u w:val="single"/>
          <w:lang w:val="uk-UA"/>
        </w:rPr>
        <w:t>прое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дострокове припинення повноважень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путата Почаївської мі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аяву депутата Почаївської міської ради восьмого скликання Кухаревич Варвари Омелянівни від 08.11.2024р. за вхід. № 156 про складення нею депутатських повноважень, керуючись п. 2 ч. 2 ст. 5 Закону України «Про статус депутатів місцевих рад», п. 14 ч. 1 ст. 26 Закону України «Про місцеве самоврядування в Україні», п. 2 ст. 220 Глави 2 Регламенту Почаївської міської ради восьмого скликання, Почаївська міська рада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ипинити достроково повноваження депутата Почаївської міської ради восьмого скликання Кухаревич Варвари Омелянівни, обраної в багатомандатному виборчому окрузі за виборчим списком Тернопільської обласної організації політичної партії «Опозиційна платформа – за життя», у зв’язку із особистою заявою про складення нею депутатських повноважен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іслати дане рішення до Почаївської міської територіальної виборчої комісії для проведення заміщення депутата.</w:t>
      </w:r>
    </w:p>
    <w:p>
      <w:pPr>
        <w:pStyle w:val="Style1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комісію міської ради з питань прав людини, законності, депутатської діяльності, етики та регламе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ергій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алин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и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47:00Z</dcterms:created>
  <dc:creator>Секратар</dc:creator>
  <dc:description/>
  <cp:keywords/>
  <dc:language>en-US</dc:language>
  <cp:lastModifiedBy>Sasha Ivashchuk</cp:lastModifiedBy>
  <cp:lastPrinted>2024-10-15T11:05:00Z</cp:lastPrinted>
  <dcterms:modified xsi:type="dcterms:W3CDTF">2024-12-13T10:36:00Z</dcterms:modified>
  <cp:revision>6</cp:revision>
  <dc:subject/>
  <dc:title> </dc:title>
</cp:coreProperties>
</file>