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42605494" r:id="rId2"/>
        </w:objec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/>
        <w:ind w:right="-2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» січня 2025 року</w:t>
        <w:tab/>
        <w:tab/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>ПРОЄ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внесення  змін  до бюджету Почаївської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територіальної  громади на 2025 рік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рішення виконавчого комітету Почаївської міської ради від            січня 2024 року №  «Про схвалення проєкту змін до бюджету Почаївської міської територіальної громади на 2025 рік», керуючись пунктом 23 частини першої статті 26 Закону України «Про місцеве самоврядування в Україні», Бюджетним Кодексом України та враховуючи рекомендації  постійної комісії з питань фінансів, бюджету, планування соціально-економічного розвитку, інвестицій та міжнародного співробітництва,  Почаївська міська рада </w:t>
      </w:r>
    </w:p>
    <w:p>
      <w:pPr>
        <w:pStyle w:val="Normal"/>
        <w:spacing w:before="0" w:after="120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доходів бюджету міської територіальної громади на 2025 рік (додаток 1 до рішення Почаївської міської ради від 24 грудня 2024 року № 3163 «Про бюджет Почаївської міської територіальної громади на 2025 рік») згідно з додатком 1. 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інансування міського бюджету на 2025 рік згідно з додатком 2.</w:t>
      </w:r>
    </w:p>
    <w:p>
      <w:pPr>
        <w:pStyle w:val="Normal"/>
        <w:numPr>
          <w:ilvl w:val="0"/>
          <w:numId w:val="1"/>
        </w:numPr>
        <w:ind w:left="0" w:right="-2" w:firstLine="85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розподілу видатків міського бюджету на 2025 рік (додаток 3 до рішення Почаївської міської ради від 24 грудня 2024 року № 3163 «Про бюджет Почаївської міської територіальної громади на 2025 рік») згідно з додатком 3, у тому числі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зміни видатків загального фонду бюджету в обсязі  3 371 900 гривень    </w:t>
      </w:r>
      <w:r>
        <w:rPr>
          <w:sz w:val="28"/>
          <w:szCs w:val="28"/>
          <w:lang w:val="uk-UA"/>
        </w:rPr>
        <w:t>за рахунок спрямування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субвенції з державного бюджету місцевим бюджетам на здійснення доплат педагогічним працівникам закладів загальної середньої освіти</w:t>
      </w:r>
      <w:r>
        <w:rPr>
          <w:sz w:val="28"/>
          <w:szCs w:val="28"/>
          <w:lang w:val="uk-UA"/>
        </w:rPr>
        <w:t xml:space="preserve"> – 3 119 200    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Cs/>
          <w:color w:val="000000"/>
          <w:sz w:val="28"/>
          <w:szCs w:val="28"/>
          <w:lang w:val="uk-UA"/>
        </w:rPr>
        <w:t>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 xml:space="preserve"> –  276 300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шої субвенції з місцевого бюджету – 89 100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розподілу видатків за головними розпорядниками бюджетних коштів міського бюджету (зменшення) – 112 700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зміни видатків спеціального фонду бюджету в обсязі 3 711 200 гривень </w:t>
      </w:r>
      <w:r>
        <w:rPr>
          <w:sz w:val="28"/>
          <w:szCs w:val="28"/>
          <w:lang w:val="uk-UA"/>
        </w:rPr>
        <w:t>за рахунок спрямуванн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убвенції з державного бюджету місцевим бюджетам на реалізацію публічного інвестиційного проекту  на забезпечення якісної, сучасної та доступної загальної середньої освіти, переданої із загального фонду міського бюджету до бюджету розвитку (спеціального фонду)  – 1 014 400 гривень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лишку субвенції з державного бюджету місцевим бюджетам на забезпечення харчування учнів початкових класів закладів загальної середньої освіти – 2 584 100 гривень;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ерерозподілу видатків за головними розпорядниками бюджетних коштів міського бюджету (збільшення) – 112 700 гривень.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/>
      </w:pPr>
      <w:r>
        <w:rPr>
          <w:sz w:val="28"/>
          <w:szCs w:val="28"/>
          <w:lang w:val="uk-UA"/>
        </w:rPr>
        <w:t>Затвердити зміни до міжбюджетних трансфертів на 2025 рік (додаток 5 до рішення Почаївської міської ради від 24 грудня 2024 року № 3163 «Про бюджет Почаївської міської територіальної громади на 2025 рік») згідно з додатком 4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ю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>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ьга БОЦЮ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С1</dc:creator>
  <dc:description/>
  <cp:keywords/>
  <dc:language>en-US</dc:language>
  <cp:lastModifiedBy>User</cp:lastModifiedBy>
  <cp:lastPrinted>2025-01-21T14:57:00Z</cp:lastPrinted>
  <dcterms:modified xsi:type="dcterms:W3CDTF">2025-01-21T14:23:00Z</dcterms:modified>
  <cp:revision>34</cp:revision>
  <dc:subject/>
  <dc:title>ПОЧАЇВСЬКА  МІСЬКА  РАДА</dc:title>
</cp:coreProperties>
</file>