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ПОЧАЇВСЬКА  МІСЬКА  РАДА                       </w:t>
      </w:r>
    </w:p>
    <w:p>
      <w:pPr>
        <w:pStyle w:val="Heading9"/>
        <w:jc w:val="center"/>
        <w:rPr/>
      </w:pPr>
      <w:r>
        <w:rPr>
          <w:lang w:val="ru-RU"/>
        </w:rPr>
        <w:t>ВОСЬМЕ  СКЛИКАННЯ</w:t>
      </w:r>
    </w:p>
    <w:p>
      <w:pPr>
        <w:pStyle w:val="Normal"/>
        <w:ind w:left="3540" w:firstLine="708"/>
        <w:rPr>
          <w:b/>
          <w:b/>
          <w:lang w:val="uk-UA"/>
        </w:rPr>
      </w:pPr>
      <w:r>
        <w:rPr>
          <w:b/>
          <w:lang w:val="uk-UA"/>
        </w:rPr>
        <w:t>ПОЗАЧЕРГОВ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’ЯТДЕСЯТ ЧЕТВЕР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0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» січня 2025 року</w:t>
        <w:tab/>
        <w:tab/>
        <w:tab/>
        <w:t xml:space="preserve">№ </w:t>
      </w:r>
      <w:r>
        <w:rPr>
          <w:color w:val="000000"/>
          <w:sz w:val="28"/>
          <w:szCs w:val="28"/>
          <w:u w:val="single"/>
          <w:lang w:val="uk-UA"/>
        </w:rPr>
        <w:t>проект</w:t>
      </w:r>
    </w:p>
    <w:p>
      <w:pPr>
        <w:pStyle w:val="Normal"/>
        <w:shd w:fill="FFFFFF" w:val="clear"/>
        <w:rPr>
          <w:rStyle w:val="StrongEmphasis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" w:name="bookmark0"/>
      <w:bookmarkStart w:id="2" w:name="bookmark0"/>
      <w:bookmarkEnd w:id="2"/>
    </w:p>
    <w:p>
      <w:pPr>
        <w:pStyle w:val="Normal"/>
        <w:shd w:fill="FFFFFF" w:val="clea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передачу в оренду частини об’єкта</w:t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  <w:lang w:val="uk-UA"/>
        </w:rPr>
        <w:t>нерухомого майна комунально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ласності Почаївської міської ради</w:t>
      </w:r>
    </w:p>
    <w:p>
      <w:pPr>
        <w:pStyle w:val="Style17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із закінченням 31 січня 2025 року договору оренди комунального майна Почаївської міської територіальної громади (Почаївської міської ради) від 21 січня 2022 року, з метою впорядкування орендних відносин на території Почаївської територіальної громади, відповідно до статей 26, 60 Закону України "Про місцеве самоврядування в Україні", 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03.06.2020 № 483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Почаїв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ередати в оренду частину нежитлової будівлі (приміщення) нової школи «А» опорного закладу Почаївська загальноосвітня школа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упенів Почаївської міської ради Тернопільської області за адресою вул. Шевченка, 15, м. Почаїв, площею 114,9 кв.м. для організації харчування дітей</w:t>
      </w:r>
      <w:r>
        <w:rPr>
          <w:sz w:val="28"/>
          <w:szCs w:val="28"/>
          <w:lang w:val="uk-UA"/>
        </w:rPr>
        <w:t>, терміном на 5 (п’ять) рок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астину нежитлової будівлі (приміщення) нової школи «А» опорного закладу Почаївська загальноосвітня школа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упенів Почаївської міської ради Тернопільської області за адресою вул. Шевченка, 15, м. Почаїв, площею 114,9 кв.м.</w:t>
      </w:r>
      <w:r>
        <w:rPr>
          <w:sz w:val="28"/>
          <w:szCs w:val="28"/>
          <w:lang w:val="uk-UA"/>
        </w:rPr>
        <w:t xml:space="preserve"> до переліку майна першого тип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егувати виконавчому комітету Почаївської міської ради повноваження щодо затвердження умов та стартової ціни частини об’єкта нерухомого майна комунальної власності для передачі в оренду, шляхом проведення аукціону, вказаному у п.1 даного ріш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му відділу Почаївської міської ради опублікувати оголошення про передач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 зазначеного в пункті 1 цього рішення в електронній торговій системі та вчинити інші необхідні дії, передбачені чинним законодавством Украї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онтроль за виконанням даного рішення покласти на постійну депутатську комісію з питань комунальної власності, житлово-комунального господарства, енергозбереження, транспорту та благоустрою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ергій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алина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ергій Мамчур</w:t>
      </w:r>
    </w:p>
    <w:sectPr>
      <w:type w:val="nextPage"/>
      <w:pgSz w:w="11906" w:h="16838"/>
      <w:pgMar w:left="1418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3:00Z</dcterms:created>
  <dc:creator>Секратар</dc:creator>
  <dc:description/>
  <dc:language>en-US</dc:language>
  <cp:lastModifiedBy>Maksymchuk</cp:lastModifiedBy>
  <cp:lastPrinted>2025-01-21T15:31:00Z</cp:lastPrinted>
  <dcterms:modified xsi:type="dcterms:W3CDTF">2025-01-21T14:35:00Z</dcterms:modified>
  <cp:revision>6</cp:revision>
  <dc:subject/>
  <dc:title/>
</cp:coreProperties>
</file>