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5672" w:firstLine="709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Наказ Міністерства соціальної </w:t>
      </w:r>
    </w:p>
    <w:p>
      <w:pPr>
        <w:pStyle w:val="Normal"/>
        <w:ind w:left="5672" w:firstLine="709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політики  України 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u w:val="single"/>
          <w:lang w:eastAsia="uk-UA"/>
        </w:rPr>
        <w:t>14.01.2025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10-Н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ИПОВА 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 xml:space="preserve">Взяття на облік для призначення грошової компенсації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sz w:val="24"/>
          <w:szCs w:val="24"/>
          <w:lang w:eastAsia="uk-UA"/>
        </w:rPr>
        <w:t xml:space="preserve"> </w:t>
      </w:r>
      <w:r>
        <w:rPr>
          <w:b/>
          <w:bCs/>
          <w:caps/>
          <w:sz w:val="24"/>
          <w:szCs w:val="24"/>
          <w:lang w:eastAsia="uk-UA"/>
        </w:rPr>
        <w:t>особам”</w:t>
      </w:r>
    </w:p>
    <w:p>
      <w:pPr>
        <w:pStyle w:val="Normal"/>
        <w:jc w:val="center"/>
        <w:rPr>
          <w:lang w:eastAsia="uk-UA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значається місцезнаходження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значається режим роботи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значається телефон / факс, електронна адреса, офіційний веб-сайт суб’єкта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статус ветеранів війни, гарантії їх соціального захисту” від 22.10.1993 № 355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 від 25.11.2015 № 969 „Про внесення змін до порядків, затверджених постановами Кабінету Міністрів України від 17 червня 2004 р. № 785 і від 7 лютого 2007 р. № 15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>від 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явність медичних рекомендацій відповідно до законодавства, що визначає право осіб з інвалідністю на безоплатне забезпечення санаторно-курортним лікуванням, якщо вони протягом трьох календарних років не одержували безоплатної путівки до санаторно-курортного закладу *(крім осіб які перебувають на обліку для забезпечення санаторно-курортним лікуванням у Міноборони, МВС, Мінінфраструктури, СБУ, ДСНС, розвідувальних органах, Мін’юсту, Управлінні державної охорони, Адміністрації Держприкордонслужби, Держспецзв’язку, Держспецтрансслужбі та ДПС).*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*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12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зяття на облік для призначення компенсації / відмова у взяття на облік для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взяття на облік/відмову у взятті на облік для призначення компенсації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во, якщо документи надійшли поштою;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бо в електронній формі (у разі технічної можливості)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 Відповідно до Закону України ,,Про Державний бюджет України на 2024 рік” від 09.11.2023            № 3460-IX та  Закону України „Про Державний бюджет України на 2025 рік” від 19.11.2024             № 4059-IX у 2024-му та 2025-му році призупинено дію пункту 3 частини першої статті 12, пункту 3 частини першої статті 13, пункту 3 частини першої статті 14, пункту 3 частини першої статті 15, пункту 6 частини першої статті 16 Закону України „Про статус ветеранів війни, гарантії їх соціального захисту”, тому у 2024-му та 2025-му році видатків з державного бюджету на забезпечення санаторно-курортним лікуванням та виплату компенсації замість нього не передбачено.</w:t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 Не поширюється на осіб які перебувають на обліку для забезпечення санаторно-курортним лікуванням у Міноборони, МВС, Мінінфраструктури, СБУ, ДСНС, розвідувальних органах, Мін’юсту, Управлінні державної охорони, Адміністрації Держприкордонслужби, Держспецзв’язку, Держспецтрансслужбі та ДПС.</w:t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/>
      </w:pPr>
      <w:r>
        <w:rPr>
          <w:i/>
          <w:sz w:val="23"/>
          <w:szCs w:val="23"/>
        </w:rPr>
        <w:t>**</w:t>
      </w:r>
      <w:r>
        <w:rPr>
          <w:sz w:val="24"/>
          <w:szCs w:val="24"/>
        </w:rPr>
        <w:t>*</w:t>
      </w:r>
      <w:r>
        <w:rPr>
          <w:i/>
          <w:sz w:val="23"/>
          <w:szCs w:val="23"/>
        </w:rPr>
        <w:t xml:space="preserve">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9:00Z</dcterms:created>
  <dc:creator>Оксана Горбаченко</dc:creator>
  <dc:description/>
  <dc:language>en-US</dc:language>
  <cp:lastModifiedBy>Пользователь Windows</cp:lastModifiedBy>
  <cp:lastPrinted>2024-10-04T10:46:00Z</cp:lastPrinted>
  <dcterms:modified xsi:type="dcterms:W3CDTF">2025-03-21T07:19:00Z</dcterms:modified>
  <cp:revision>2</cp:revision>
  <dc:subject/>
  <dc:title/>
</cp:coreProperties>
</file>