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371" w:hanging="0"/>
        <w:rPr>
          <w:lang w:val="uk-UA"/>
        </w:rPr>
      </w:pPr>
      <w:r>
        <w:rPr>
          <w:lang w:val="uk-UA"/>
        </w:rPr>
        <w:t>Код послуги 03-01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top"/>
      <w:bookmarkStart w:id="1" w:name="top"/>
      <w:bookmarkEnd w:id="1"/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ВИДАЧА ОРДЕРА ГРОМАДЯНИНУ НА ЖИТЛОВУ ПЛОЩУ</w:t>
      </w:r>
    </w:p>
    <w:p>
      <w:pPr>
        <w:pStyle w:val="Style18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дивилівська міська рада Дубенського району Рівненської області</w:t>
      </w:r>
    </w:p>
    <w:p>
      <w:pPr>
        <w:pStyle w:val="Normal"/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суб’єкта надання адміністративної послуги)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58"/>
        <w:gridCol w:w="483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" w:hanging="0"/>
              <w:jc w:val="center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" w:hanging="0"/>
              <w:rPr/>
            </w:pPr>
            <w:r>
              <w:rPr>
                <w:sz w:val="22"/>
                <w:szCs w:val="22"/>
              </w:rPr>
              <w:t xml:space="preserve">Найменування та місцезнаходження </w:t>
            </w:r>
            <w:r>
              <w:rPr/>
              <w:t>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 Радивилівської міської ради, 35500, Рівненська область, Дубенський район, м.Радивилів, вул. І. Франка, 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" w:hanging="0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Інформація щодо режиму роботи </w:t>
            </w:r>
            <w:r>
              <w:rPr/>
              <w:t>центру надання адміністративної послуг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6" w:hanging="0"/>
              <w:rPr/>
            </w:pPr>
            <w:r>
              <w:rPr/>
              <w:t>Понеділок, вівторок, середа, четвер з 9.00-18.15; п’ятниця 9.00-20.00; субота з 08.00-15.00, без перерви.</w:t>
            </w:r>
          </w:p>
          <w:p>
            <w:pPr>
              <w:pStyle w:val="Normal"/>
              <w:snapToGrid w:val="false"/>
              <w:spacing w:lineRule="auto" w:line="252"/>
              <w:ind w:right="-6" w:hanging="0"/>
              <w:rPr>
                <w:u w:val="single"/>
              </w:rPr>
            </w:pPr>
            <w:r>
              <w:rPr/>
              <w:t>Вихідні дні- неділя, святкові та неробочі дні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" w:hanging="0"/>
              <w:rPr/>
            </w:pPr>
            <w:r>
              <w:rPr/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E-mail: miska_rada_cnap@ukr.net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03633) 3-00-30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 (назва, частина, стаття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тловий кодекс УРСР (ст.58-59), </w:t>
            </w:r>
          </w:p>
          <w:p>
            <w:pPr>
              <w:pStyle w:val="Heade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країни «Про місцеве самоврядування в Україні» (ст.30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 (назва, дата та номер, пункт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бліку громадян, які потребують поліпшення житлових умов і надання їм житлових приміщень в Українській РСР, затверджених постановою Ради Міністрів УРСР і Української республіканської ради профспілок від 11.12.1984 № 470 (п.п.37, 38, 39, 44, 52, 53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 (назва, дата та номер, пункт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 органів місцевого самоврядування (назва, дата та номер, пункт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и для одержання адміністративної послуги (фактичні підстави та умови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вання громадян на обліку потребуючих поліпшення житлових умов та прийняття відносно їх рішення виконавчого комітету про надання житлової площ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15" w:hanging="2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яв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відка з місця проживання та склад сім'ї по формі № 3.</w:t>
            </w:r>
          </w:p>
          <w:p>
            <w:pPr>
              <w:pStyle w:val="Default"/>
              <w:ind w:left="215" w:hanging="2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Копії паспортів дорослих членів родини (заповнені сторінки). </w:t>
            </w:r>
          </w:p>
          <w:p>
            <w:pPr>
              <w:pStyle w:val="Default"/>
              <w:ind w:left="215" w:hanging="2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Копії свідоцтва про народження дітей. </w:t>
            </w:r>
          </w:p>
          <w:p>
            <w:pPr>
              <w:pStyle w:val="Default"/>
              <w:ind w:left="215" w:hanging="2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Документ, яким підтверджується потреба в поліпшенні житлових умов (витяг з реєстру речових прав про відсутність майна). </w:t>
            </w:r>
          </w:p>
          <w:p>
            <w:pPr>
              <w:pStyle w:val="Default"/>
              <w:ind w:left="215" w:hanging="215"/>
              <w:rPr/>
            </w:pPr>
            <w:r>
              <w:rPr>
                <w:sz w:val="22"/>
                <w:szCs w:val="22"/>
                <w:lang w:val="uk-UA"/>
              </w:rPr>
              <w:t>6. Рішення виконавчого комітету про надання житлової площ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кумент, яким підтверджується пільга (при її наявності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ється особисто (його уповноваженою особою) або надсилається рекомендованим листом з описом вкладен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латності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і акти, на підставі яких стягується плата (назва та реквізити нормативно-правового акту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обочих днів після прийняття рішення виконавчого комітету про надання жилого приміщенн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17" w:hanging="2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Документи, оформлені з порушенням вимог Житлового кодексу Української РСР. </w:t>
            </w:r>
          </w:p>
          <w:p>
            <w:pPr>
              <w:pStyle w:val="Normal"/>
              <w:snapToGrid w:val="false"/>
              <w:ind w:left="217" w:right="-6" w:hanging="2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. Подання неповного пакету документів. </w:t>
            </w:r>
          </w:p>
          <w:p>
            <w:pPr>
              <w:pStyle w:val="Normal"/>
              <w:snapToGrid w:val="false"/>
              <w:ind w:left="217" w:right="-6" w:hanging="217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lang w:val="uk-UA"/>
              </w:rPr>
              <w:t>І</w:t>
            </w:r>
            <w:r>
              <w:rPr/>
              <w:t xml:space="preserve">нші підстави, визначені </w:t>
            </w:r>
            <w:r>
              <w:rPr>
                <w:lang w:val="uk-UA"/>
              </w:rPr>
              <w:t xml:space="preserve">чинним </w:t>
            </w:r>
            <w:r>
              <w:rPr/>
              <w:t>законодавство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р на житлову площ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color w:val="000000"/>
                <w:sz w:val="22"/>
                <w:szCs w:val="22"/>
              </w:rPr>
              <w:t>Ордер видається особист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явнику під підпис </w:t>
            </w:r>
            <w:r>
              <w:rPr>
                <w:color w:val="000000"/>
                <w:sz w:val="22"/>
                <w:szCs w:val="22"/>
              </w:rPr>
              <w:t xml:space="preserve">або іншій особі за нотаріально завіреним дорученням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порядку загальної чер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lang w:val="uk-UA"/>
              </w:rPr>
              <w:t>*до інформаційної картки додається форма заяви</w:t>
            </w:r>
            <w:r>
              <w:rPr>
                <w:iCs/>
                <w:lang w:val="uk-UA"/>
              </w:rPr>
              <w:t> </w:t>
            </w:r>
          </w:p>
        </w:tc>
      </w:tr>
    </w:tbl>
    <w:p>
      <w:pPr>
        <w:pStyle w:val="Style18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8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3" w:name="top"/>
      <w:bookmarkStart w:id="4" w:name="top"/>
      <w:bookmarkEnd w:id="4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  <w:t>Код послуги 03-01</w:t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ВИДАЧА ОРДЕРА ГРОМАДЯНИНУ НА ЖИТЛОВУ ПЛОЩУ</w:t>
      </w:r>
    </w:p>
    <w:p>
      <w:pPr>
        <w:pStyle w:val="Style18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дивилівська міська рада Дубенського району Рівненської області</w:t>
      </w:r>
    </w:p>
    <w:p>
      <w:pPr>
        <w:pStyle w:val="Normal"/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суб’єкта надання адміністративної послуги)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880"/>
        <w:gridCol w:w="7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тапи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і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(В,УП, 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6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справи надання адміністративної послуги, занесення даних до журналу реєстрації докуме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акету документів заявника суб’єкту надання адміністративної послуги (відповідальна особа) для реєстрації в листку проходження спр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єстрація заяви фізичної чи юридичної ос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/>
              <w:t>Головний спеціаліст загального відді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згляд заяви і накладення резолю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іський голова або перший заступник міського гол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ягом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Перевірка достовірності поданих документів  згідно діючого законодав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3 д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нення бланку ордеру згідно заяви від зая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відний спеціаліст з питань будівниц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отя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ордеру у книзі видачі ордер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відний спеціаліст з питань будівниц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я ордеру заявникові на житлову площ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відний спеціаліст з питань будівниц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отягом 4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ня ордеру на підписання та завірення підписів печатк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відний спеціаліст з питань будівниц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отя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у(-ів) (результат адміністративної послуги) до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відний спеціаліст з питань будівниц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 у листку проходження справи документа(-ів) про факт здійснення адміністративної послуги та повідомлення про це зая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послу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заявнику підготовленого документу(-ів) (результат адміністративної послуг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по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я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гальна кількість днів надання послуги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роб. дн.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кількість днів (передбачена зако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дн.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Умовні позначки: В – виконує; У – бере участь; П – погоджує; З – затверджує.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РАДИВИЛІВСЬКА МІСЬКА РАДА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/>
      </w:pPr>
      <w:r>
        <w:rPr>
          <w:i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                                     </w:t>
      </w: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спорт: серія ______ № 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</w:t>
        <w:br/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jc w:val="center"/>
        <w:rPr/>
      </w:pPr>
      <w:r>
        <w:rPr>
          <w:iCs/>
          <w:color w:val="000000"/>
          <w:sz w:val="20"/>
        </w:rPr>
        <w:t>(коли і ким виданий)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/>
      </w:pPr>
      <w:r>
        <w:rPr>
          <w:iCs/>
          <w:color w:val="000000"/>
          <w:sz w:val="28"/>
          <w:szCs w:val="28"/>
        </w:rPr>
        <w:t>Адреса реєстрації: ________________</w:t>
      </w:r>
      <w:r>
        <w:rPr>
          <w:iCs/>
          <w:color w:val="000000"/>
          <w:sz w:val="28"/>
          <w:szCs w:val="28"/>
          <w:lang w:val="uk-UA"/>
        </w:rPr>
        <w:t>_</w:t>
      </w:r>
      <w:r>
        <w:rPr>
          <w:iCs/>
          <w:color w:val="000000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Ідентифікаційний код: 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лефон: 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iCs/>
          <w:color w:val="000000"/>
          <w:sz w:val="28"/>
          <w:szCs w:val="28"/>
          <w:lang w:val="uk-UA"/>
        </w:rPr>
        <w:t>видачу ордера громадянину на житлову площу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60" w:after="0"/>
              <w:ind w:firstLine="567"/>
              <w:rPr/>
            </w:pPr>
            <w:r>
              <w:rPr>
                <w:sz w:val="28"/>
                <w:szCs w:val="28"/>
              </w:rPr>
              <w:t xml:space="preserve">Прошу 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видати мені ордер на житлову площу</w:t>
              </w:r>
            </w:hyperlink>
            <w:r>
              <w:rPr>
                <w:rStyle w:val="InternetLink"/>
                <w:bCs/>
                <w:color w:val="000000"/>
                <w:sz w:val="28"/>
                <w:szCs w:val="28"/>
              </w:rPr>
              <w:t xml:space="preserve"> за адресою: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_____</w:t>
            </w:r>
            <w:r>
              <w:rPr>
                <w:iCs/>
                <w:color w:val="000000"/>
                <w:sz w:val="28"/>
                <w:szCs w:val="28"/>
              </w:rPr>
              <w:t>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</w:t>
            </w:r>
            <w:r>
              <w:rPr>
                <w:iCs/>
                <w:color w:val="000000"/>
                <w:sz w:val="28"/>
                <w:szCs w:val="28"/>
              </w:rPr>
              <w:t>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6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__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(місцезнаходження житлового будинку, квартири чи житлового приміщення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6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на земельній ділянці з кадастровим номером </w:t>
            </w:r>
            <w:r>
              <w:rPr>
                <w:iCs/>
                <w:color w:val="000000"/>
                <w:sz w:val="28"/>
                <w:szCs w:val="28"/>
              </w:rPr>
              <w:t>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iCs/>
                <w:color w:val="000000"/>
                <w:sz w:val="28"/>
                <w:szCs w:val="28"/>
              </w:rPr>
              <w:t>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iCs/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120" w:after="120"/>
              <w:ind w:left="2977" w:hanging="2977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iCs/>
                <w:color w:val="000000"/>
                <w:sz w:val="28"/>
                <w:szCs w:val="28"/>
              </w:rPr>
              <w:t xml:space="preserve">До заяви додається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5" w:hanging="21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Довідка з місця проживання та склад сім'ї по формі № 3.</w:t>
            </w:r>
          </w:p>
          <w:p>
            <w:pPr>
              <w:pStyle w:val="Default"/>
              <w:ind w:left="215" w:hanging="215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2. Копії паспортів дорослих членів родини (заповнені сторінки). </w:t>
            </w:r>
          </w:p>
          <w:p>
            <w:pPr>
              <w:pStyle w:val="Default"/>
              <w:ind w:left="215" w:hanging="215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3. Копії свідоцтва про народження дітей. </w:t>
            </w:r>
          </w:p>
          <w:p>
            <w:pPr>
              <w:pStyle w:val="Default"/>
              <w:ind w:left="215" w:hanging="215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4. Документ, яким підтверджується потреба в поліпшенні житлових умов (витяг з реєстру речових прав про відсутність майна). </w:t>
            </w:r>
          </w:p>
          <w:p>
            <w:pPr>
              <w:pStyle w:val="Default"/>
              <w:ind w:left="215" w:hanging="215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. Рішення виконавчого комітету про надання житлової площі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Документ, яким підтверджується пільга (при її наявності)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567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6"/>
                <w:szCs w:val="26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  <w:lang w:val="uk-UA"/>
              </w:rPr>
            </w:pPr>
            <w:r>
              <w:rPr>
                <w:iCs/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</w:rPr>
        <w:t xml:space="preserve">              </w:t>
      </w:r>
      <w:r>
        <w:rPr>
          <w:iCs/>
          <w:color w:val="000000"/>
          <w:sz w:val="20"/>
        </w:rPr>
        <w:t xml:space="preserve">(прізвище, ім’я, по батькові)                                                           </w:t>
      </w:r>
      <w:r>
        <w:rPr>
          <w:iCs/>
          <w:color w:val="000000"/>
          <w:sz w:val="20"/>
          <w:lang w:val="uk-UA"/>
        </w:rPr>
        <w:t xml:space="preserve">   </w:t>
      </w:r>
      <w:r>
        <w:rPr>
          <w:iCs/>
          <w:color w:val="000000"/>
          <w:sz w:val="20"/>
        </w:rPr>
        <w:t xml:space="preserve">                (підпис)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"</w:t>
      </w:r>
      <w:r>
        <w:rPr>
          <w:iCs/>
          <w:color w:val="000000"/>
          <w:sz w:val="28"/>
          <w:szCs w:val="28"/>
        </w:rPr>
        <w:t>___</w:t>
      </w:r>
      <w:r>
        <w:rPr>
          <w:rFonts w:cs="Courier New" w:ascii="Courier New" w:hAnsi="Courier New"/>
          <w:color w:val="000000"/>
          <w:sz w:val="21"/>
          <w:szCs w:val="21"/>
        </w:rPr>
        <w:t>"</w:t>
      </w:r>
      <w:r>
        <w:rPr>
          <w:iCs/>
          <w:color w:val="000000"/>
          <w:sz w:val="28"/>
          <w:szCs w:val="28"/>
        </w:rPr>
        <w:t xml:space="preserve"> _______________ </w:t>
      </w:r>
      <w:r>
        <w:rPr>
          <w:iCs/>
          <w:color w:val="000000"/>
          <w:szCs w:val="26"/>
        </w:rPr>
        <w:t>2</w:t>
      </w:r>
      <w:r>
        <w:rPr>
          <w:iCs/>
          <w:color w:val="000000"/>
          <w:szCs w:val="26"/>
          <w:lang w:val="uk-UA"/>
        </w:rPr>
        <w:t>0___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року</w:t>
      </w:r>
      <w:r>
        <w:rPr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52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тиль Черный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tru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ispol-rada.gov.ua/images/stories/dokumenty/reestr_adm_poslug/4.3.1.7.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6:00Z</dcterms:created>
  <dc:creator>Admin</dc:creator>
  <dc:description/>
  <cp:keywords/>
  <dc:language>en-US</dc:language>
  <cp:lastModifiedBy>Користувач №3</cp:lastModifiedBy>
  <dcterms:modified xsi:type="dcterms:W3CDTF">2025-02-14T08:15:00Z</dcterms:modified>
  <cp:revision>23</cp:revision>
  <dc:subject/>
  <dc:title/>
</cp:coreProperties>
</file>