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2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8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ДОВІДКИ ПРО ПЕРЕБУВАННЯ НА КВАРТИРНОМУ ОБЛІК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ивилівська міська рада Дубенського району Рівненської області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8"/>
        <w:gridCol w:w="48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/>
            </w:pPr>
            <w:r>
              <w:rPr>
                <w:sz w:val="22"/>
                <w:szCs w:val="22"/>
              </w:rPr>
              <w:t xml:space="preserve">Найменування та місцезнаходження </w:t>
            </w:r>
            <w:r>
              <w:rPr/>
              <w:t>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Радивилівської міської ради, 35500, Рівненська область, Дубенський район, м.Радивилів, вул. І. Франка,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Інформація щодо режиму роботи </w:t>
            </w:r>
            <w:r>
              <w:rPr/>
              <w:t>центру над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6" w:hanging="0"/>
              <w:rPr/>
            </w:pPr>
            <w:r>
              <w:rPr/>
              <w:t>Понеділок, вівторок, середа, четвер з 9.00-18.15; п’ятниця 9.00-20.00; субота з 08.00-15.00, без перерви.</w:t>
            </w:r>
          </w:p>
          <w:p>
            <w:pPr>
              <w:pStyle w:val="Normal"/>
              <w:snapToGrid w:val="false"/>
              <w:spacing w:lineRule="auto" w:line="252"/>
              <w:ind w:right="-6" w:hanging="0"/>
              <w:rPr>
                <w:u w:val="single"/>
              </w:rPr>
            </w:pPr>
            <w:r>
              <w:rPr/>
              <w:t>Вихідні дні- неділя, святкові та неробочі дні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" w:hanging="0"/>
              <w:rPr/>
            </w:pPr>
            <w:r>
              <w:rPr/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E-mail: miska_rada_cnap@ukr.net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03633) 3-00-30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 (назва, частина, статт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ий кодекс УРСР (ст.36-4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 (назва, дата та номер, пунк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2"/>
                <w:szCs w:val="22"/>
              </w:rPr>
              <w:t>Правила обліку громадян, які потребують поліпшення житлових умов і надання їм житлових приміщень в Українській РСР, затверджені постановою Ради Міністрів УРСР і Української республіканської ради профспілок від 11.12.1984 № 470, стаття 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 органів місцевого самоврядування (назва, дата та номер, пункт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ідстави для одержання адміністративної послуги (фактичні підстави та умов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на квартирному облі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2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2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відка з місця проживання та склад сім'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, яким підтверджується пільга (при її наявності).</w:t>
            </w:r>
          </w:p>
          <w:p>
            <w:pPr>
              <w:pStyle w:val="Normal"/>
              <w:snapToGrid w:val="false"/>
              <w:ind w:left="212" w:right="-6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відка з місця робо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2"/>
                <w:szCs w:val="22"/>
              </w:rPr>
              <w:t>Подається особисто заявником (його уповноваженою особою) або надсилається рекомендованим листом з описом вкладе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латності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 (назва та реквізити нормативно-правового акту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обочих дн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ання неповного пакету документів, необхідних для видачі довідки про перебування на квартирному облік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явлення в документах недостовірних відомос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кладі родини черговика квартирного обліку відбулися змін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sz w:val="22"/>
                <w:szCs w:val="22"/>
              </w:rPr>
              <w:t>4. Не підтверджено пільговий порядок забезпечення житлом.</w:t>
            </w:r>
          </w:p>
          <w:p>
            <w:pPr>
              <w:pStyle w:val="Normal"/>
              <w:snapToGrid w:val="false"/>
              <w:ind w:right="-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Невідповідність поданих документів встановленим вимога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ідка про перебування на квартирному обліку для пред’явлення за місцем вимог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color w:val="000000"/>
                <w:sz w:val="22"/>
                <w:szCs w:val="22"/>
              </w:rPr>
              <w:t>Довідка видається особисто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явнику </w:t>
            </w:r>
            <w:r>
              <w:rPr>
                <w:color w:val="000000"/>
                <w:sz w:val="22"/>
                <w:szCs w:val="22"/>
              </w:rPr>
              <w:t xml:space="preserve">або іншій особі за нотаріально завіреним дорученням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ЦНАПі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sz w:val="22"/>
                <w:szCs w:val="22"/>
              </w:rPr>
              <w:t>За інформацією, яка наведена в цій картці, несе відповідальність провідний спеціаліст, інженер-будівельник міської ради</w:t>
            </w:r>
          </w:p>
        </w:tc>
      </w:tr>
    </w:tbl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3" w:name="top"/>
      <w:bookmarkStart w:id="4" w:name="top"/>
      <w:bookmarkEnd w:id="4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2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aps/>
          <w:u w:val="single"/>
          <w:lang w:val="uk-UA"/>
        </w:rPr>
        <w:t>ВИДАЧА ДОВІДКИ ПРО ПЕРЕБУВАННЯ НА КВАРТИРНОМУ ОБЛІКУ</w:t>
      </w:r>
    </w:p>
    <w:p>
      <w:pPr>
        <w:pStyle w:val="Style18"/>
        <w:spacing w:before="0" w:after="0"/>
        <w:jc w:val="center"/>
        <w:rPr/>
      </w:pP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ивилівська міська рада Дубенського району Рівненської області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уб’єкта надання адміністративної послуги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2778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тапи по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і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,У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рмін виконання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і перевірка повноти пакету документів, реєстрація заяви,повідомлення замовника про орієнтовний термінвикона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редача пакету документів заявника </w:t>
            </w:r>
            <w:r>
              <w:rPr>
                <w:sz w:val="22"/>
                <w:szCs w:val="22"/>
                <w:lang w:val="en-US" w:eastAsia="en-US"/>
              </w:rPr>
              <w:t>суб’єкту</w:t>
            </w:r>
            <w:r>
              <w:rPr>
                <w:sz w:val="22"/>
                <w:szCs w:val="22"/>
              </w:rPr>
              <w:t xml:space="preserve">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єстрація заяви фізичної чи юридичної особ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чальник загального від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згляд заяви і накладення резолюці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іський голова або перший заступник міського гол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згляд заяви і перевірка поданих документі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  <w:lang w:val="uk-UA"/>
              </w:rPr>
              <w:t>Начальник відділу  містобудування та архітектури, житлово-комунального господарства, привати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ірка інформації, що міститься в наданих документах на відповідність вимогам діючого законодав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 містобудування та архітектури, житлово-комунального господарства, привати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4-7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 разі позитивного результату підготовка </w:t>
            </w:r>
            <w:r>
              <w:rPr>
                <w:sz w:val="22"/>
                <w:szCs w:val="22"/>
              </w:rPr>
              <w:t>довідки про перебування на квартирному облі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 відділу  містобудування та архітектури, житлово-комунального господарства, приватизації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7-9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разі негативного результату підготовка листа заявнику зі вказівкою причини відмов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 містобудування та архітектури, житлово-комунального господарства, привати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формлення </w:t>
            </w:r>
            <w:r>
              <w:rPr>
                <w:sz w:val="22"/>
                <w:szCs w:val="22"/>
              </w:rPr>
              <w:t>довідки про перебування на квартирному облі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ідділу  містобудування та архітектури, житлово-комунального господарства, приватизації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у(-ів) (результат адміністративної послуги) до Центру надання адміністративних по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спеціаліст з питань будівництва відділу  містобудування та архітектури, житлово-комунального господарства, приватизації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 у листку проходження справи документа(-ів) про факт здійснення адміністративної послуги та повідомлення про це заявни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підготовленого документу(-ів) (результат адміністративної послуг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я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роб.дн.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кількість днів (передбачена зак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дн.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Умовні позначки: В – виконує; У – бере участь; П – погоджує; З – затверджує.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РАДИВИЛІВСЬКА МІСЬКА РАДА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/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порт: серія ______ № 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  <w:br/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jc w:val="center"/>
        <w:rPr/>
      </w:pPr>
      <w:r>
        <w:rPr>
          <w:iCs/>
          <w:color w:val="000000"/>
          <w:sz w:val="20"/>
        </w:rPr>
        <w:t>(коли і ким виданий)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/>
      </w:pPr>
      <w:r>
        <w:rPr>
          <w:iCs/>
          <w:color w:val="000000"/>
          <w:sz w:val="28"/>
          <w:szCs w:val="28"/>
        </w:rPr>
        <w:t>Адреса реєстрації: ________________</w:t>
      </w:r>
      <w:r>
        <w:rPr>
          <w:iCs/>
          <w:color w:val="000000"/>
          <w:sz w:val="28"/>
          <w:szCs w:val="28"/>
          <w:lang w:val="uk-UA"/>
        </w:rPr>
        <w:t>_</w:t>
      </w:r>
      <w:r>
        <w:rPr>
          <w:iCs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650" w:leader="none"/>
        </w:tabs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Ідентифікаційний код: 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Телефон: 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ind w:left="4536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44"/>
          <w:szCs w:val="44"/>
          <w:lang w:val="uk-UA"/>
        </w:rPr>
      </w:pPr>
      <w:r>
        <w:rPr>
          <w:b/>
          <w:iCs/>
          <w:color w:val="000000"/>
          <w:sz w:val="44"/>
          <w:szCs w:val="4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</w:rPr>
        <w:t xml:space="preserve">на </w:t>
      </w:r>
      <w:r>
        <w:rPr>
          <w:b/>
          <w:iCs/>
          <w:color w:val="000000"/>
          <w:sz w:val="28"/>
          <w:szCs w:val="28"/>
          <w:lang w:val="uk-UA"/>
        </w:rPr>
        <w:t>видачу довідки про перебування на квартирному обліку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40"/>
          <w:szCs w:val="40"/>
          <w:lang w:val="uk-UA"/>
        </w:rPr>
      </w:pPr>
      <w:r>
        <w:rPr>
          <w:b/>
          <w:iCs/>
          <w:color w:val="000000"/>
          <w:sz w:val="40"/>
          <w:szCs w:val="40"/>
          <w:lang w:val="uk-UA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ind w:firstLine="567"/>
              <w:rPr/>
            </w:pPr>
            <w:r>
              <w:rPr>
                <w:sz w:val="28"/>
                <w:szCs w:val="28"/>
              </w:rPr>
              <w:t xml:space="preserve">Прошу 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 xml:space="preserve">видати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uk-UA"/>
                </w:rPr>
                <w:t>довідку про перебування на квартирному обліку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iCs/>
                <w:color w:val="000000"/>
                <w:sz w:val="28"/>
                <w:szCs w:val="28"/>
              </w:rPr>
              <w:t>___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6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ind w:left="2977" w:hanging="297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21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Довідка з місця проживання та склад сім'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2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окумент, яким підтверджується пільга (при її наявності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5" w:hanging="21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3. Довідка з місця робот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5" w:hanging="215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67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6"/>
                <w:szCs w:val="26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lang w:val="uk-UA"/>
              </w:rPr>
            </w:pPr>
            <w:r>
              <w:rPr>
                <w:iCs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 xml:space="preserve">(прізвище, ім’я, по батькові)                                                           </w:t>
      </w:r>
      <w:r>
        <w:rPr>
          <w:iCs/>
          <w:color w:val="000000"/>
          <w:sz w:val="20"/>
          <w:lang w:val="uk-UA"/>
        </w:rPr>
        <w:t xml:space="preserve">   </w:t>
      </w:r>
      <w:r>
        <w:rPr>
          <w:iCs/>
          <w:color w:val="000000"/>
          <w:sz w:val="20"/>
        </w:rPr>
        <w:t xml:space="preserve">                (підпис)</w:t>
      </w:r>
    </w:p>
    <w:p>
      <w:pPr>
        <w:pStyle w:val="Normal"/>
        <w:tabs>
          <w:tab w:val="clear" w:pos="708"/>
          <w:tab w:val="left" w:pos="1650" w:leader="none"/>
        </w:tabs>
        <w:spacing w:before="120" w:after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>___</w:t>
      </w:r>
      <w:r>
        <w:rPr>
          <w:rFonts w:cs="Courier New" w:ascii="Courier New" w:hAnsi="Courier New"/>
          <w:color w:val="000000"/>
          <w:sz w:val="21"/>
          <w:szCs w:val="21"/>
        </w:rPr>
        <w:t>"</w:t>
      </w:r>
      <w:r>
        <w:rPr>
          <w:iCs/>
          <w:color w:val="000000"/>
          <w:sz w:val="28"/>
          <w:szCs w:val="28"/>
        </w:rPr>
        <w:t xml:space="preserve"> _______________ </w:t>
      </w:r>
      <w:r>
        <w:rPr>
          <w:iCs/>
          <w:color w:val="000000"/>
          <w:szCs w:val="26"/>
        </w:rPr>
        <w:t>2021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року</w:t>
      </w:r>
      <w:r>
        <w:rPr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тиль Черный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tru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ispol-rada.gov.ua/images/stories/dokumenty/reestr_adm_poslug/4.3.1.7.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6:00Z</dcterms:created>
  <dc:creator>Admin</dc:creator>
  <dc:description/>
  <cp:keywords/>
  <dc:language>en-US</dc:language>
  <cp:lastModifiedBy>Користувач №3</cp:lastModifiedBy>
  <dcterms:modified xsi:type="dcterms:W3CDTF">2025-02-14T08:16:00Z</dcterms:modified>
  <cp:revision>26</cp:revision>
  <dc:subject/>
  <dc:title/>
</cp:coreProperties>
</file>