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3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ийняття рішення про зміну адреси (упорядкування нумерації) об’єкта нерухомого майна  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42" w:hanging="0"/>
              <w:rPr/>
            </w:pPr>
            <w:r>
              <w:rPr>
                <w:color w:val="000000"/>
              </w:rPr>
              <w:t xml:space="preserve">понеділок, вівторок, середа, четвер з 9.00-18.15; 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78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Закон України «Про регулювання містобудівної діяльності» пункт шостий, стаття 26.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7 липня 2021 р. № 690 "Порядок присвоєння адрес об’єктам будівництва, об’єктам нерухомого майн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hanging="0"/>
              <w:rPr/>
            </w:pPr>
            <w:r>
              <w:rPr>
                <w:lang w:val="uk-UA"/>
              </w:rPr>
              <w:t>Підставами для зміни адреси об’єкта нерухомого майна є:</w:t>
            </w:r>
          </w:p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1) зміни в адміністративно-територіальному устрої (у тому числі зміна назви області, району, населеного пункту);</w:t>
            </w:r>
          </w:p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2) зміна назви вулиці, її об’єднання та поділ;</w:t>
            </w:r>
          </w:p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3) зміна назви гідрографічного, соціально-економічного, природно-заповідного або іншого подібного об’єкта;</w:t>
            </w:r>
          </w:p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4) упорядкування нумерації об’єктів нерухомого майна у випадках визначених  Законом України "Про регулювання містобудівної діяльності",  та в інших випадках, встановлених Кабінетом Міністрів України в Порядку затвердженим постановою Кабінету Міністрів України від 7 липня 2021 р. № 690 "Порядок присвоєння адрес об’єктам будівництва, об’єктам нерухомого майн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529"/>
                <w:lang w:val="uk-UA"/>
              </w:rPr>
              <w:t>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6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Копії документів, що подаються для зміни адреси об’єкта нерухомого майна, засвідчуються заявником (його представником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1)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lang w:val="uk-UA"/>
              </w:rPr>
              <w:t>Протягом 5 робочих днів з дня надходження заяви та пакета докумен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одання неповного пакета документів; 2) виявлення неповних або недостовірних відомостей у поданих документах, що підтверджено документально; 3) подання заяви особою, яка не є власником (співвласником) об’єкта нерухомого майна, щодо якого подано заяву про зміну адреси, або його (їх) представником; 4) подання заяви до органу з присвоєння адреси, який не має повноважень приймати рішення про присвоєння адреси на відповідній територ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right="181" w:hanging="0"/>
              <w:rPr/>
            </w:pPr>
            <w:r>
              <w:rPr>
                <w:lang w:val="uk-UA"/>
              </w:rPr>
              <w:t>Рішення про зміну адреси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Оприлюднення рішення про зміну адреси об’єкта нерухомого майна на офіційному вебсайті суб'єкта надання адміністративної послуги (за наявності)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Внесення інформації про зміну адреси об’єкта нерухомого майна до реєстру адрес. Повідомлення про відмову у зміні адреси об’єкта нерухомого майна з обґрунтуванням підстав такої відмов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184" w:firstLine="142"/>
              <w:rPr/>
            </w:pPr>
            <w:r>
              <w:rPr>
                <w:lang w:val="uk-UA"/>
              </w:rPr>
              <w:t>*</w:t>
            </w:r>
            <w:r>
              <w:rPr>
                <w:color w:val="333333"/>
                <w:shd w:fill="FFFFFF" w:val="clear"/>
                <w:lang w:val="uk-UA"/>
              </w:rPr>
              <w:t xml:space="preserve">у разі неприйняття посадовою особою органу з присвоєння адреси рішення про присвоєння, зміну, коригування адреси у строк, визначений ст. </w:t>
            </w:r>
            <w:r>
              <w:rPr>
                <w:rStyle w:val="Rvts9"/>
                <w:bCs/>
                <w:shd w:fill="FFFFFF" w:val="clear"/>
                <w:lang w:val="uk-UA"/>
              </w:rPr>
              <w:t>26</w:t>
            </w:r>
            <w:r>
              <w:rPr>
                <w:rStyle w:val="Rvts37"/>
                <w:bCs/>
                <w:shd w:fill="FFFFFF" w:val="clear"/>
                <w:vertAlign w:val="superscript"/>
                <w:lang w:val="uk-UA"/>
              </w:rPr>
              <w:t xml:space="preserve">5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  <w:r>
              <w:rPr>
                <w:color w:val="333333"/>
                <w:shd w:fill="FFFFFF" w:val="clear"/>
                <w:lang w:val="uk-UA"/>
              </w:rPr>
              <w:t>, заявник має право звернутися до відповідної місцевої державної адміністрації із заявою про присвоєння, зміну, коригування адреси;</w:t>
            </w:r>
          </w:p>
          <w:p>
            <w:pPr>
              <w:pStyle w:val="Style15"/>
              <w:spacing w:before="0" w:after="0"/>
              <w:ind w:left="178" w:right="326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;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3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ийняття рішення про зміну адреси (упорядкування нумерації) об’єкта нерухомого майна  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 xml:space="preserve">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2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>для прийняття рішення про присвоєння, зміни адреси об’єкта будівництва та об’єкта нерухомого май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присвоєння, зміни адреси об’єкта нерухомого майна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Б). У разі позитивного результату – </w:t>
            </w:r>
            <w:r>
              <w:rPr>
                <w:lang w:val="uk-UA" w:eastAsia="uk-UA"/>
              </w:rPr>
              <w:t xml:space="preserve">прийняття наказу 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нерухомого май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реквізитів </w:t>
            </w:r>
            <w:r>
              <w:rPr>
                <w:lang w:val="uk-UA" w:eastAsia="uk-UA"/>
              </w:rPr>
              <w:t>адреси об’єкта будівництва або об’єкта нерухомого майна відповідно до планувальної документації чи карти-схеми адресних номерів. Підготовка наказу відділу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 xml:space="preserve">Реєстрація, підписання наказу відділу, </w:t>
            </w:r>
            <w:r>
              <w:rPr>
                <w:color w:val="333333"/>
                <w:shd w:fill="FFFFFF" w:val="clear"/>
                <w:lang w:val="uk-UA"/>
              </w:rPr>
              <w:t xml:space="preserve">відповідно до якого подавалися документи. Оприлюднення наказ відділу про присвоєння адреси на офіційному веб-сайті Радивилівської міської ради. Внесення рішення про присвоєння адреси до </w:t>
            </w:r>
            <w:r>
              <w:rPr>
                <w:lang w:val="uk-UA"/>
              </w:rPr>
              <w:t>порталу Єдиної державної електронної системи у сфері будівництва.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color w:val="333333"/>
                <w:shd w:fill="FFFFFF" w:val="clear"/>
                <w:lang w:val="uk-UA"/>
              </w:rPr>
              <w:t>В</w:t>
            </w:r>
            <w:r>
              <w:rPr>
                <w:lang w:val="uk-UA"/>
              </w:rPr>
              <w:t xml:space="preserve">идача замовнику витягу з ЄДЕССБ та наказу </w:t>
            </w:r>
            <w:r>
              <w:rPr>
                <w:lang w:val="uk-UA" w:eastAsia="uk-UA"/>
              </w:rPr>
              <w:t xml:space="preserve">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 та об’єкта нерухомого майна</w:t>
            </w:r>
            <w:r>
              <w:rPr>
                <w:lang w:val="uk-UA"/>
              </w:rPr>
              <w:t xml:space="preserve"> 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/>
        <w:t xml:space="preserve">Начальнику відділу - головному архітектору відділу містобудування та архітектури, 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/>
        <w:t xml:space="preserve">житлово-комунального господарства, приватизації </w:t>
      </w:r>
      <w:r>
        <w:rPr>
          <w:lang w:val="uk-UA"/>
        </w:rPr>
        <w:t>Р</w:t>
      </w:r>
      <w:r>
        <w:rPr/>
        <w:t>адивилівської міської ради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lang w:val="uk-UA"/>
        </w:rPr>
        <w:t>_____________________________________</w:t>
      </w:r>
      <w:r>
        <w:rPr/>
        <w:t xml:space="preserve"> </w:t>
      </w:r>
      <w:r>
        <w:rPr>
          <w:iCs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</w:t>
      </w:r>
      <w:r>
        <w:rPr>
          <w:iCs/>
          <w:color w:val="00000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</w:rPr>
      </w:pPr>
      <w:r>
        <w:rPr>
          <w:iCs/>
          <w:color w:val="000000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</w:rPr>
      </w:pPr>
      <w:r>
        <w:rPr>
          <w:iCs/>
          <w:color w:val="000000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lang w:val="uk-UA"/>
        </w:rPr>
      </w:pPr>
      <w:r>
        <w:rPr>
          <w:iCs/>
          <w:color w:val="000000"/>
        </w:rPr>
        <w:t xml:space="preserve">(коли і ким виданий) 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</w:rPr>
      </w:pPr>
      <w:r>
        <w:rPr>
          <w:iCs/>
          <w:color w:val="000000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</w:rPr>
        <w:t>Адреса реєстрації: _______________</w:t>
      </w:r>
      <w:r>
        <w:rPr>
          <w:iCs/>
          <w:color w:val="000000"/>
          <w:lang w:val="uk-UA"/>
        </w:rPr>
        <w:t>_</w:t>
      </w:r>
      <w:r>
        <w:rPr>
          <w:iCs/>
          <w:color w:val="000000"/>
        </w:rPr>
        <w:t>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</w:rPr>
        <w:t>Телефон: ______________________</w:t>
      </w:r>
      <w:r>
        <w:rPr>
          <w:iCs/>
          <w:color w:val="000000"/>
          <w:lang w:val="uk-UA"/>
        </w:rPr>
        <w:t>_</w:t>
      </w:r>
      <w:r>
        <w:rPr>
          <w:iCs/>
          <w:color w:val="000000"/>
        </w:rPr>
        <w:t>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на прийняття рішення про зміну адреси (упорядкування нумерації) об’єкта нерухомого майна</w:t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рошу прийняти рішення про зміну адреси (упорядкування нумерації) об’єкта нерухомого майна 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(назва об’єкта)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Кадастровий номер земельної ділянки на якій розташований об’єкт нерухомого майна: _______________________________________________________________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 xml:space="preserve">Раніше присвоєна адреса об’єкта нерухомого майна:___________________________________. 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Відомості щодо реєстрації права власності на об’єкт нерухомого майна ________________________________________________________________________________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До заяви додаються: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1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2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3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4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5) копія документа, що посвідчує особу заявника, - у разі подання документів поштовим відправленням;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>6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Копії документів, що подаються для зміни адреси об’єкта нерухомого майна, засвідчуються заявником (його представником)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з присвоєння адрес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_______________________________              ________________________ </w:t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</w:t>
      </w:r>
      <w:r>
        <w:rPr>
          <w:iCs/>
          <w:color w:val="000000"/>
          <w:lang w:val="uk-UA"/>
        </w:rPr>
        <w:t>(прізвище, ім’я, по батькові)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567" w:hanging="0"/>
        <w:jc w:val="both"/>
        <w:rPr>
          <w:lang w:val="uk-UA"/>
        </w:rPr>
      </w:pPr>
      <w:r>
        <w:rPr>
          <w:color w:val="000000"/>
          <w:lang w:val="uk-UA"/>
        </w:rPr>
        <w:t>"</w:t>
      </w:r>
      <w:r>
        <w:rPr>
          <w:iCs/>
          <w:color w:val="000000"/>
          <w:lang w:val="uk-UA"/>
        </w:rPr>
        <w:t>___</w:t>
      </w:r>
      <w:r>
        <w:rPr>
          <w:color w:val="000000"/>
          <w:lang w:val="uk-UA"/>
        </w:rPr>
        <w:t>"</w:t>
      </w:r>
      <w:r>
        <w:rPr>
          <w:iCs/>
          <w:color w:val="000000"/>
          <w:lang w:val="uk-UA"/>
        </w:rPr>
        <w:t xml:space="preserve"> _______________ 202___ року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6:00Z</dcterms:created>
  <dc:creator>Admin</dc:creator>
  <dc:description/>
  <cp:keywords/>
  <dc:language>en-US</dc:language>
  <cp:lastModifiedBy>Користувач №3</cp:lastModifiedBy>
  <dcterms:modified xsi:type="dcterms:W3CDTF">2024-04-04T05:50:00Z</dcterms:modified>
  <cp:revision>55</cp:revision>
  <dc:subject/>
  <dc:title/>
</cp:coreProperties>
</file>