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04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 xml:space="preserve">Прийняття рішення про присвоєня/зміну адреси об’єкту будівництва 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ind w:left="-142" w:right="-1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5040"/>
      </w:tblGrid>
      <w:tr>
        <w:trPr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42" w:hanging="0"/>
              <w:rPr/>
            </w:pPr>
            <w:r>
              <w:rPr>
                <w:color w:val="000000"/>
              </w:rPr>
              <w:t xml:space="preserve">понеділок, вівторок, середа, четвер з 9.00-18.15; 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5"/>
              <w:spacing w:before="0" w:after="0"/>
              <w:ind w:left="178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5"/>
              <w:spacing w:before="0" w:after="0"/>
              <w:ind w:left="178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178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аття 37 Закону України «Про місцеве самоврядування»;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/>
            </w:pPr>
            <w:r>
              <w:rPr>
                <w:iCs/>
                <w:lang w:val="uk-UA"/>
              </w:rPr>
              <w:t>стаття 26-1, 26-3, 26-4, 26-5, 34 Закону України «Про регулювання містобудівної діяльності»;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кон України "Про адміністративні послуги"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07.07.2021 № 690 “Про затвердження Порядку присвоєння адрес об’єктам будівництва, об’єктам нерухомого майна”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23.06.2021 № 681 “Деякі питання забезпечення функціонування Єдиної державної електронної системи у сфері будівництва”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13.04.2011 № 466 «Деякі питання виконання підготовчих і будівельних робіт»;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12.05.2023 № 488 “Деякі питання проведення технічної інвентаризації”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зпорядження Кабінету Міністрів України від 16.05.2014 № 523-р  “Деякі питання надання адміністративних послуг через центри надання адміністративних послуг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lang w:val="uk-UA"/>
              </w:rPr>
            </w:pPr>
            <w:r>
              <w:rPr>
                <w:iCs/>
                <w:lang w:val="uk-UA"/>
              </w:rPr>
              <w:t>Наказ Державного комітету будівництва, архітектури та житлової політики України «Про затвердження Інструкції про порядок проведення технічної інвентаризації об’єктів нерухомого майна» від 24.05.2001 №127 (із зміна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Заява власника (співвласників) згідно додатку із зазначенням прізвища, імені, по батькові власника (співвласників) та реєстраційного номера облікової картки платника податків (за наявності) - для фізичної особи або найменування та ідентифікаційного коду юридичної особи в Єдиному державному реєстрі підприємств і організацій України - для юридичної особ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1. Заява про присвоєння адреси об’єкту будівництва (після отримання права на виконання будівельних робіт); 2. Копія документа, що посвідчує право власності або користування земельною ділянкою, на якій споруджується об’єкт нерухомого майна, - у разі, якщо таке право власності або користування земельною ділянкою не зареєстровано в Державному реєстрі речових прав на нерухоме майно. Присвоєння адреси не потребує подання документів, що посвідчують право власності або користування земельною ділянкою, у разі присвоєння адреси об’єктам, визначеним частиною четвертою статті 34 Закону України “Про регулювання містобудівної діяльності”; 3. Генеральний план об’єкта будівництва (у разі спорудження об’єкта на підставі проектної документації на будівництво); 4. Копія документа, що дає право на виконання будівельних робіт (якщо відомості про такий документ не внесено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); 5. Копія документа, що посвідчує особу заявника, - у разі подання документів поштовим відправленням; 6. Копія документа, що засвідчує повноваження представника. *Документи для отримання адміністративної послуги подаються з урахуванням вимог статті 26-1 Закону України “Про регулювання містобудівної діяльності”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Заява та документи подаються особисто через центр надання адміністративних послуг або надсилаються рекомендованим листом з описом вкладення центру надання адміністративних послуг - щодо об’єктів, що за класом наслідків (відповідальності) належать до об’єктів з незначними наслідками (СС1).Документи щодо об’єктів, на які поширюється дія Закону України “Про державну таємницю”, подаються замовником до Радивилівської міської ради в паперовій формі з дотриманням вимог Закону України “Про державну таємницю”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Протягом п’яти робочих днів з дня отримання заяви про присвоєння адреси об’єкту будівництва (після отримання права на виконання будівельних робіт) *Інформація та документи вважаються отриманими у день їх надходження, а у разі подання такої інформації та документів у неробочий час робочого дня, неробочий день, святковий або вихідний день - у перший робочий день, наступний за днем їх поданн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right="184" w:hanging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)подання неповного пакета документів; 2) виявлення неповних або недостовірних відомостей у поданих документах, що підтверджено документально; 3) подання заяви особою, яка не є власником (співвласником) об’єкта нерухомого майна, щодо якого подано заяву про зміну адреси, або його (їх) представником; 4) подання заяви до органу з присвоєння адреси, який не має повноважень приймати рішення про присвоєння адреси на відповідній території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1. Прийняття рішення про присвоєння адреси;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2. Прийняття рішення про відмову в присвоєнні адреси;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3. Лист про повернення без розгляду заяви на видачу адреси.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Оприлюднення рішення про зміну адреси об’єкта нерухомого майна на офіційному вебсайті суб'єкта надання адміністративної послуги (за наявності).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Внесення інформації про зміну адреси об’єкта нерухомого майна до реєстру адрес. Повідомлення про відмову у зміні адреси об’єкта нерухомого майна з обґрунтуванням підстав такої відмов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Доступ заявника до результату адміністративної послуги здійснюється через портал Єдиної державної електронної системи у сфері будівництва.</w:t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*Результат адміністративної послуги за зверненням заявника до суб’єкта надання таких послуг надається йому в паперовій формі шляхом роздрукування електронного документа з електронної системи та надсилання його протягом двох робочих днів заявник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184" w:firstLine="142"/>
              <w:rPr/>
            </w:pPr>
            <w:r>
              <w:rPr>
                <w:lang w:val="uk-UA"/>
              </w:rPr>
              <w:t>*</w:t>
            </w:r>
            <w:r>
              <w:rPr>
                <w:color w:val="333333"/>
                <w:shd w:fill="FFFFFF" w:val="clear"/>
                <w:lang w:val="uk-UA"/>
              </w:rPr>
              <w:t xml:space="preserve">у разі неприйняття посадовою особою органу з присвоєння адреси рішення про присвоєння, зміну, коригування адреси у строк, визначений ст. </w:t>
            </w:r>
            <w:r>
              <w:rPr>
                <w:rStyle w:val="Rvts9"/>
                <w:bCs/>
                <w:shd w:fill="FFFFFF" w:val="clear"/>
                <w:lang w:val="uk-UA"/>
              </w:rPr>
              <w:t>26</w:t>
            </w:r>
            <w:r>
              <w:rPr>
                <w:rStyle w:val="Rvts37"/>
                <w:bCs/>
                <w:shd w:fill="FFFFFF" w:val="clear"/>
                <w:vertAlign w:val="superscript"/>
                <w:lang w:val="uk-UA"/>
              </w:rPr>
              <w:t xml:space="preserve">5 </w:t>
            </w:r>
            <w:r>
              <w:rPr>
                <w:iCs/>
                <w:lang w:val="uk-UA"/>
              </w:rPr>
              <w:t>Закону України „Про регулювання містобудівної діяльності”</w:t>
            </w:r>
            <w:r>
              <w:rPr>
                <w:color w:val="333333"/>
                <w:shd w:fill="FFFFFF" w:val="clear"/>
                <w:lang w:val="uk-UA"/>
              </w:rPr>
              <w:t>, заявник має право звернутися до відповідної місцевої державної адміністрації із заявою про присвоєння, зміну, коригування адреси;</w:t>
            </w:r>
          </w:p>
          <w:p>
            <w:pPr>
              <w:pStyle w:val="Style15"/>
              <w:spacing w:before="0" w:after="0"/>
              <w:ind w:left="178" w:right="326" w:firstLine="180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ються форми заяви;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top"/>
      <w:bookmarkStart w:id="3" w:name="top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04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 xml:space="preserve">ПРИЙНЯТТЯ РІШЕННЯ ПРО ПРИСВОЄННЯ/ЗМІНУ АДРЕСИ ОБ’ЄКТУ БУДІВНИЦТВА </w:t>
      </w:r>
    </w:p>
    <w:p>
      <w:pPr>
        <w:pStyle w:val="Style15"/>
        <w:spacing w:before="0" w:after="0"/>
        <w:jc w:val="center"/>
        <w:rPr>
          <w:bCs/>
          <w:cap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  <w:t xml:space="preserve"> </w:t>
      </w:r>
      <w:r>
        <w:rPr>
          <w:bCs/>
          <w:sz w:val="16"/>
          <w:szCs w:val="16"/>
          <w:u w:val="single"/>
          <w:lang w:val="uk-UA"/>
        </w:rPr>
        <w:t>(назва адміністративної послуги)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16"/>
          <w:szCs w:val="16"/>
          <w:u w:val="single"/>
          <w:lang w:val="uk-UA"/>
        </w:rPr>
      </w:pPr>
      <w:r>
        <w:rPr>
          <w:b/>
          <w:bCs/>
          <w:caps/>
          <w:sz w:val="16"/>
          <w:szCs w:val="16"/>
          <w:u w:val="single"/>
          <w:lang w:val="uk-UA"/>
        </w:rPr>
        <w:t>(найменування суб’єкта надання адміністративної послуги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75"/>
        <w:gridCol w:w="2835"/>
        <w:gridCol w:w="1050"/>
        <w:gridCol w:w="144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ова особа і структурний підрозді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П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днів)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 заявника суб’єкту надання адміністративної послуги (відповідальна особа) для реєстрації в листку проходження справ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-2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Прийом і реєстрація заяв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Перевірка повноти пакету документів </w:t>
            </w:r>
            <w:r>
              <w:rPr>
                <w:lang w:val="uk-UA" w:eastAsia="uk-UA"/>
              </w:rPr>
              <w:t xml:space="preserve">для прийняття рішення про присвоєння, зміни адреси об’єкта будівництва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5.А). У разі негативного результату по п.2 – відмова у прийнятті рішення про </w:t>
            </w:r>
            <w:r>
              <w:rPr>
                <w:lang w:val="uk-UA" w:eastAsia="uk-UA"/>
              </w:rPr>
              <w:t>присвоєння, зміни адреси об’єкта будівництва</w:t>
            </w:r>
          </w:p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5.Б). У разі позитивного результату – </w:t>
            </w:r>
            <w:r>
              <w:rPr>
                <w:lang w:val="uk-UA" w:eastAsia="uk-UA"/>
              </w:rPr>
              <w:t xml:space="preserve">прийняття наказу відділу </w:t>
            </w:r>
            <w:r>
              <w:rPr>
                <w:lang w:val="uk-UA"/>
              </w:rPr>
              <w:t xml:space="preserve">про </w:t>
            </w:r>
            <w:r>
              <w:rPr>
                <w:lang w:val="uk-UA" w:eastAsia="uk-UA"/>
              </w:rPr>
              <w:t>присвоєння, зміни адреси об’єкта будівниц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ення реквізитів </w:t>
            </w:r>
            <w:r>
              <w:rPr>
                <w:lang w:val="uk-UA" w:eastAsia="uk-UA"/>
              </w:rPr>
              <w:t>адреси об’єкта будівництва або об’єкта нерухомого майна відповідно до планувальної документації чи карти-схеми адресних номерів. Підготовка наказу відділу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/>
            </w:pPr>
            <w:r>
              <w:rPr>
                <w:lang w:val="uk-UA"/>
              </w:rPr>
              <w:t xml:space="preserve">Реєстрація, підписання наказу відділу, </w:t>
            </w:r>
            <w:r>
              <w:rPr>
                <w:color w:val="333333"/>
                <w:shd w:fill="FFFFFF" w:val="clear"/>
                <w:lang w:val="uk-UA"/>
              </w:rPr>
              <w:t xml:space="preserve">відповідно до якого подавалися документи. Оприлюднення наказ відділу про присвоєння адреси на офіційному веб-сайті Радивилівської міської ради. Внесення рішення про присвоєння адреси до </w:t>
            </w:r>
            <w:r>
              <w:rPr>
                <w:lang w:val="uk-UA"/>
              </w:rPr>
              <w:t>порталу Єдиної державної електронної системи у сфері будівництва.</w:t>
            </w:r>
            <w:r>
              <w:rPr>
                <w:color w:val="333333"/>
                <w:shd w:fill="FFFFFF" w:val="clear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left="131" w:hanging="0"/>
              <w:rPr/>
            </w:pPr>
            <w:r>
              <w:rPr>
                <w:color w:val="333333"/>
                <w:shd w:fill="FFFFFF" w:val="clear"/>
                <w:lang w:val="uk-UA"/>
              </w:rPr>
              <w:t>В</w:t>
            </w:r>
            <w:r>
              <w:rPr>
                <w:lang w:val="uk-UA"/>
              </w:rPr>
              <w:t xml:space="preserve">идача замовнику витягу з ЄДЕССБ та наказу </w:t>
            </w:r>
            <w:r>
              <w:rPr>
                <w:lang w:val="uk-UA" w:eastAsia="uk-UA"/>
              </w:rPr>
              <w:t xml:space="preserve">відділу </w:t>
            </w:r>
            <w:r>
              <w:rPr>
                <w:lang w:val="uk-UA"/>
              </w:rPr>
              <w:t xml:space="preserve">про </w:t>
            </w:r>
            <w:r>
              <w:rPr>
                <w:lang w:val="uk-UA" w:eastAsia="uk-UA"/>
              </w:rPr>
              <w:t>присвоєння, зміни адреси об’єкта будівництва та об’єкта нерухомого майна</w:t>
            </w:r>
            <w:r>
              <w:rPr>
                <w:lang w:val="uk-UA"/>
              </w:rPr>
              <w:t xml:space="preserve"> 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rFonts w:cs="'sans-serif';Times New Roman" w:ascii="'sans-serif';Times New Roman" w:hAnsi="'sans-serif';Times New Roman"/>
          <w:i/>
          <w:iCs/>
          <w:sz w:val="20"/>
          <w:szCs w:val="20"/>
          <w:lang w:val="uk-UA"/>
        </w:rPr>
        <w:t>Умовні позначки: В-виконує, П – погоджує</w:t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left="3969" w:hanging="0"/>
        <w:rPr/>
      </w:pPr>
      <w:r>
        <w:rPr>
          <w:lang w:val="uk-UA"/>
        </w:rPr>
        <w:t>Начальнику відділу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прізвище, ім’я та по батькові заявника)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Паспорт: серія _____ № 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(ким і коли виданий)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РНОКПП: №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Адреса реєстрації: 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(телефон)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про присвоєння адреси об’єкту будівництв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(після отримання права на виконання будівельних робіт)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Прошу прийняти рішення про присвоєння адреси об’єкту будівництва  (після отримання права на виконання будівельних робіт)____________________________________________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Кадастровий номер земельної ділянки на якій розташований об’єкт будівництва: _______________________________________________________________________________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До заяви додаються: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1.Копія документа, що посвідчує право власності або користування земельною ділянкою, на якій споруджується об’єкт нерухомого майна, - у разі, якщо таке право власності або користування земельною ділянкою не зареєстровано в Державному реєстрі речових прав на нерухоме майно. Присвоєння адреси не потребує подання документів, що посвідчують право власності або користування земельною ділянкою, у разі присвоєння адреси об’єктам, визначеним частиною четвертою статті 34 Закону України “Про регулювання містобудівної діяльності”;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2. Генеральний план об’єкта будівництва (у разі спорудження об’єкта на підставі проектної документації на будівництво);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3. Копія документа, що дає право на виконання будівельних робіт (якщо відомості про такий документ не внесено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);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4. Копія документа, що посвідчує особу заявника, - у разі подання документів поштовим відправленням;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5. Копія документа, що засвідчує повноваження представника.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Копії документів, які подаються для присвоєння адреси об’єкту будівництва,  засвідчуються замовником будівництва (його представником).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з присвоєння адрес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____________________________                                                         _____________________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різвище та ініціали                                                                                Підпис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«____»____________________202____ року                                                     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9:00Z</dcterms:created>
  <dc:creator>Admin</dc:creator>
  <dc:description/>
  <cp:keywords/>
  <dc:language>en-US</dc:language>
  <cp:lastModifiedBy>Користувач №3</cp:lastModifiedBy>
  <dcterms:modified xsi:type="dcterms:W3CDTF">2025-02-14T08:24:00Z</dcterms:modified>
  <cp:revision>5</cp:revision>
  <dc:subject/>
  <dc:title/>
</cp:coreProperties>
</file>