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371" w:hanging="0"/>
        <w:rPr>
          <w:lang w:val="uk-UA"/>
        </w:rPr>
      </w:pPr>
      <w:r>
        <w:rPr>
          <w:lang w:val="uk-UA"/>
        </w:rPr>
        <w:t>Код послуги 03-05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top"/>
      <w:bookmarkStart w:id="1" w:name="top"/>
      <w:bookmarkEnd w:id="1"/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0"/>
          <w:szCs w:val="20"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Прийняття рішення про зміну адреси закінченого будівництвом об’єкта (об’єкта нерухомого майна) у разі його об’єднання, поділу або виділення частки</w:t>
      </w:r>
      <w:r>
        <w:rPr>
          <w:b/>
          <w:bCs/>
          <w:caps/>
          <w:sz w:val="20"/>
          <w:szCs w:val="20"/>
          <w:u w:val="single"/>
          <w:lang w:val="uk-UA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Style15"/>
        <w:spacing w:before="0" w:after="0"/>
        <w:ind w:left="-142" w:right="-1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60"/>
        <w:gridCol w:w="5040"/>
      </w:tblGrid>
      <w:tr>
        <w:trPr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Радивилівської міської ради, 35500, Рівненська область, Дубенський район, м.Радивилів, вул.І.Франка,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42" w:hanging="0"/>
              <w:rPr/>
            </w:pPr>
            <w:r>
              <w:rPr>
                <w:color w:val="000000"/>
              </w:rPr>
              <w:t xml:space="preserve">понеділок, вівторок, середа, четвер з 9.00-18.15; п’ятниця 9.00-20.00; </w:t>
            </w:r>
            <w:r>
              <w:rPr>
                <w:color w:val="000000"/>
                <w:lang w:val="uk-UA"/>
              </w:rPr>
              <w:t xml:space="preserve">субота з 8.00-15.00, </w:t>
            </w:r>
            <w:r>
              <w:rPr>
                <w:color w:val="000000"/>
              </w:rPr>
              <w:t>без перерви.</w:t>
            </w:r>
          </w:p>
          <w:p>
            <w:pPr>
              <w:pStyle w:val="Style15"/>
              <w:spacing w:before="0" w:after="0"/>
              <w:ind w:left="178" w:right="42" w:hanging="0"/>
              <w:rPr>
                <w:lang w:val="uk-UA"/>
              </w:rPr>
            </w:pPr>
            <w:r>
              <w:rPr>
                <w:color w:val="000000"/>
              </w:rPr>
              <w:t>Вихідні д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- неділя, святкові та неробочі</w:t>
            </w:r>
            <w:r>
              <w:rPr>
                <w:color w:val="000000"/>
                <w:lang w:val="uk-UA"/>
              </w:rPr>
              <w:t xml:space="preserve"> д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56" w:hanging="0"/>
              <w:rPr>
                <w:lang w:val="en-US"/>
              </w:rPr>
            </w:pPr>
            <w:r>
              <w:rPr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ska_rada_cnap@ukr.net</w:t>
              </w:r>
            </w:hyperlink>
          </w:p>
          <w:p>
            <w:pPr>
              <w:pStyle w:val="Style15"/>
              <w:spacing w:before="0" w:after="0"/>
              <w:ind w:left="178" w:right="56" w:hanging="0"/>
              <w:rPr/>
            </w:pPr>
            <w:r>
              <w:rPr>
                <w:lang w:val="uk-UA"/>
              </w:rPr>
              <w:t xml:space="preserve">тел. (03633) </w:t>
            </w:r>
            <w:r>
              <w:rPr/>
              <w:t>3-00-30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178" w:right="5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ття 37 Закону України «Про місцеве самоврядування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/>
            </w:pPr>
            <w:r>
              <w:rPr>
                <w:iCs/>
                <w:lang w:val="uk-UA"/>
              </w:rPr>
              <w:t>стаття 26-1, 26-3, 26-4, 26-5, 34 Закону України «Про регулювання містобудівної діяльності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кон України "Про адміністративні послуги"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07.07.2021 № 690 “Про затвердження Порядку присвоєння адрес об’єктам будівництва, об’єктам нерухомого майна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23.06.2021 № 681 “Деякі питання забезпечення функціонування Єдиної державної електронної системи у сфері будівництва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13.04.2011 № 466 «Деякі питання виконання підготовчих і будівельних робіт»;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станова Кабінету Міністрів України від 12.05.2023 № 488 “Деякі питання проведення технічної інвентаризації”</w:t>
            </w:r>
          </w:p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порядження Кабінету Міністрів України від 16.05.2014 № 523-р  “Деякі питання надання адміністративних послуг через центри надання адміністративних послуг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5" w:right="403" w:hanging="0"/>
              <w:rPr>
                <w:lang w:val="uk-UA"/>
              </w:rPr>
            </w:pPr>
            <w:r>
              <w:rPr>
                <w:iCs/>
                <w:lang w:val="uk-UA"/>
              </w:rPr>
              <w:t>Наказ Державного комітету будівництва, архітектури та житлової політики України «Про затвердження Інструкції про порядок проведення технічної інвентаризації об’єктів нерухомого майна» від 24.05.2001 №127 (із зміна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left" w:pos="4622" w:leader="none"/>
              </w:tabs>
              <w:spacing w:before="0" w:after="0"/>
              <w:ind w:left="122" w:right="400" w:hanging="0"/>
              <w:rPr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Заява власника (співвласників) згідно додатку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212529"/>
                <w:lang w:val="uk-UA"/>
              </w:rPr>
              <w:t xml:space="preserve"> </w:t>
            </w:r>
            <w:r>
              <w:rPr>
                <w:color w:val="212529"/>
                <w:lang w:val="uk-UA"/>
              </w:rPr>
              <w:t>1) заява власника (співвласників) закінченого будівництвом об’єкта про зміну адреси із зазначенням прізвища, імені, по батькові власника (співвласників)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, відомостей про адресу, ідентифікатор закінченого будівництвом об’єкта (для об’єктів, яким присвоєно ідентифікатор до подання заяви), реєстраційного номера об’єкта нерухомого майна в Державному реєстрі речових прав на нерухоме майно (у разі якщо право власності на об’єкт зареєстровано в Державному реєстрі речових прав на нерухоме майно)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2) документ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3)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4) документ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 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5) технічний паспорт на новостворений об’єкт нерухомого майна - у разі, якщо технічний паспорт створений без використання Реєстру будівельної діяльності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6) копія документа, що посвідчує особу заявника, - у разі подання документів поштовим відправленням;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7) копія документа, що засвідчує повноваження представника, - у разі подання документів представником поштовим відправленням або в електронній формі.</w:t>
            </w:r>
          </w:p>
          <w:p>
            <w:pPr>
              <w:pStyle w:val="Normal"/>
              <w:shd w:fill="FFFFFF" w:val="clear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Копії документів, що подаються для зміни адреси об’єкта нерухомого майна, засвідчуються заявником (його представником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Заява та документи подаються особисто через центр надання адміністративних послуг або надсилаються рекомендованим листом з описом вкладення центру надання адміністративних послуг - щодо об’єктів, що за класом наслідків (відповідальності) належать до об’єктів з незначними наслідками (СС1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hanging="0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/>
            </w:pPr>
            <w:r>
              <w:rPr>
                <w:lang w:val="uk-UA"/>
              </w:rPr>
              <w:t>Протягом п’яти робочих днів з дня отримання заяви про зміну адреси. *Інформація та документи вважаються отриманими у день їх надходження, а у разі подання такої інформації та документів у неробочий час робочого дня, неробочий день, святковий або вихідний день - у перший робочий день, наступний за днем їх поданн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8" w:right="184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1) подання неповного пакета документів; 2) виявлення неповних або недостовірних відомостей у поданих документах, що підтверджено документально; 3) подання заяви особою, яка не є власником (співвласником) об’єкта нерухомого майна, щодо якого подано заяву про зміну адреси, або його (їх) представником; 4) подання заяви до органу з присвоєння адреси, який не має повноважень приймати рішення про присвоєння адреси на відповідній території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1. Прийняття рішення про присвоєння адреси;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2. Прийняття рішення про відмову в присвоєнні адреси;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3. Лист про повернення без розгляду заяви на видачу адреси.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Оприлюднення рішення про зміну адреси об’єкта нерухомого майна на офіційному вебсайті суб'єкта надання адміністративної послуги (за наявності).</w:t>
            </w:r>
          </w:p>
          <w:p>
            <w:pPr>
              <w:pStyle w:val="Style15"/>
              <w:spacing w:before="0" w:after="0"/>
              <w:ind w:left="176" w:right="181" w:hanging="0"/>
              <w:rPr>
                <w:lang w:val="uk-UA"/>
              </w:rPr>
            </w:pPr>
            <w:r>
              <w:rPr>
                <w:lang w:val="uk-UA"/>
              </w:rPr>
              <w:t>Внесення інформації про зміну адреси об’єкта нерухомого майна до реєстру адрес. Повідомлення про відмову у зміні адреси об’єкта нерухомого майна з обґрунтуванням підстав такої відмов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Доступ заявника до результату адміністративної послуги здійснюється через портал Єдиної державної електронної системи у сфері будівництва.</w:t>
            </w:r>
          </w:p>
          <w:p>
            <w:pPr>
              <w:pStyle w:val="Normal"/>
              <w:ind w:left="176" w:hanging="0"/>
              <w:rPr>
                <w:lang w:val="uk-UA"/>
              </w:rPr>
            </w:pPr>
            <w:r>
              <w:rPr>
                <w:lang w:val="uk-UA"/>
              </w:rPr>
              <w:t>*Результат адміністративної послуги за зверненням заявника до суб’єкта надання таких послуг надається йому в паперовій формі шляхом роздрукування електронного документа з електронної системи та надсилання його протягом двох робочих днів заявник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80" w:firstLine="131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left="178" w:right="184" w:firstLine="142"/>
              <w:rPr/>
            </w:pPr>
            <w:r>
              <w:rPr>
                <w:lang w:val="uk-UA"/>
              </w:rPr>
              <w:t>*</w:t>
            </w:r>
            <w:r>
              <w:rPr>
                <w:color w:val="333333"/>
                <w:shd w:fill="FFFFFF" w:val="clear"/>
                <w:lang w:val="uk-UA"/>
              </w:rPr>
              <w:t xml:space="preserve">у разі неприйняття посадовою особою органу з присвоєння адреси рішення про присвоєння, зміну, коригування адреси у строк, визначений ст. </w:t>
            </w:r>
            <w:r>
              <w:rPr>
                <w:rStyle w:val="Rvts9"/>
                <w:bCs/>
                <w:shd w:fill="FFFFFF" w:val="clear"/>
                <w:lang w:val="uk-UA"/>
              </w:rPr>
              <w:t>26</w:t>
            </w:r>
            <w:r>
              <w:rPr>
                <w:rStyle w:val="Rvts37"/>
                <w:bCs/>
                <w:shd w:fill="FFFFFF" w:val="clear"/>
                <w:vertAlign w:val="superscript"/>
                <w:lang w:val="uk-UA"/>
              </w:rPr>
              <w:t xml:space="preserve">5 </w:t>
            </w:r>
            <w:r>
              <w:rPr>
                <w:iCs/>
                <w:lang w:val="uk-UA"/>
              </w:rPr>
              <w:t>Закону України „Про регулювання містобудівної діяльності”</w:t>
            </w:r>
            <w:r>
              <w:rPr>
                <w:color w:val="333333"/>
                <w:shd w:fill="FFFFFF" w:val="clear"/>
                <w:lang w:val="uk-UA"/>
              </w:rPr>
              <w:t>, заявник має право звернутися до відповідної місцевої державної адміністрації із заявою про присвоєння, зміну, коригування адреси;</w:t>
            </w:r>
          </w:p>
          <w:p>
            <w:pPr>
              <w:pStyle w:val="Style15"/>
              <w:spacing w:before="0" w:after="0"/>
              <w:ind w:left="178" w:right="326" w:firstLine="180"/>
              <w:rPr>
                <w:lang w:val="uk-UA"/>
              </w:rPr>
            </w:pPr>
            <w:r>
              <w:rPr>
                <w:lang w:val="uk-UA"/>
              </w:rPr>
              <w:t>*до інформаційної картки додаються форми заяви;</w:t>
            </w:r>
            <w:r>
              <w:rPr>
                <w:iCs/>
                <w:lang w:val="uk-UA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top"/>
      <w:bookmarkStart w:id="3" w:name="top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371" w:hanging="0"/>
        <w:rPr>
          <w:lang w:val="uk-UA"/>
        </w:rPr>
      </w:pPr>
      <w:r>
        <w:rPr>
          <w:lang w:val="uk-UA"/>
        </w:rPr>
        <w:t>Код послуги 03-05</w:t>
      </w:r>
    </w:p>
    <w:p>
      <w:pPr>
        <w:pStyle w:val="Normal"/>
        <w:ind w:left="7371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 xml:space="preserve">ПРИЙНЯТТЯ РІШЕННЯ ПРО ПРИСВОЄННЯ/ЗМІНУ АДРЕСИ ОБ’ЄКТУ БУДІВНИЦТВА </w:t>
      </w:r>
    </w:p>
    <w:p>
      <w:pPr>
        <w:pStyle w:val="Style15"/>
        <w:spacing w:before="0" w:after="0"/>
        <w:jc w:val="center"/>
        <w:rPr>
          <w:bCs/>
          <w:cap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  <w:t xml:space="preserve"> </w:t>
      </w:r>
      <w:r>
        <w:rPr>
          <w:bCs/>
          <w:sz w:val="16"/>
          <w:szCs w:val="16"/>
          <w:u w:val="single"/>
          <w:lang w:val="uk-UA"/>
        </w:rPr>
        <w:t>(назва адміністративної послуги)</w:t>
      </w:r>
    </w:p>
    <w:p>
      <w:pPr>
        <w:pStyle w:val="Style15"/>
        <w:spacing w:before="0" w:after="0"/>
        <w:jc w:val="center"/>
        <w:rPr>
          <w:b/>
          <w:b/>
          <w:bCs/>
          <w:caps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Відділ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16"/>
          <w:szCs w:val="16"/>
          <w:u w:val="single"/>
          <w:lang w:val="uk-UA"/>
        </w:rPr>
      </w:pPr>
      <w:r>
        <w:rPr>
          <w:b/>
          <w:bCs/>
          <w:caps/>
          <w:sz w:val="16"/>
          <w:szCs w:val="16"/>
          <w:u w:val="single"/>
          <w:lang w:val="uk-UA"/>
        </w:rPr>
        <w:t>(найменування суб’єкта надання адміністративної послуги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675"/>
        <w:gridCol w:w="2835"/>
        <w:gridCol w:w="1050"/>
        <w:gridCol w:w="144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rFonts w:eastAsia="Verdana"/>
                <w:b/>
                <w:bCs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ова особа і структурний підрозді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В, П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днів)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рмування справи надання адміністративної послуги, занесення даних до журналу реєстрації документ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 заявника суб’єкту надання адміністративної послуги (відповідальна особа) для реєстрації в листку проходження справ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2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>Прийом і реєстрація заяв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повноти пакету документів </w:t>
            </w:r>
            <w:r>
              <w:rPr>
                <w:lang w:val="uk-UA" w:eastAsia="uk-UA"/>
              </w:rPr>
              <w:t xml:space="preserve">для прийняття рішення про присвоєння, зміни адреси об’єкта будівництв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А). У разі негативного результату по п.2 – відмова у прийнятті рішення про </w:t>
            </w:r>
            <w:r>
              <w:rPr>
                <w:lang w:val="uk-UA" w:eastAsia="uk-UA"/>
              </w:rPr>
              <w:t>присвоєння, зміни адреси об’єкта будівництва</w:t>
            </w:r>
          </w:p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5.Б). У разі позитивного результату – </w:t>
            </w:r>
            <w:r>
              <w:rPr>
                <w:lang w:val="uk-UA" w:eastAsia="uk-UA"/>
              </w:rPr>
              <w:t xml:space="preserve">прийняття наказу 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будівниц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ня реквізитів </w:t>
            </w:r>
            <w:r>
              <w:rPr>
                <w:lang w:val="uk-UA" w:eastAsia="uk-UA"/>
              </w:rPr>
              <w:t>адреси об’єкта будівництва або об’єкта нерухомого майна відповідно до планувальної документації чи карти-схеми адресних номерів. Підготовка наказу відділу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lang w:val="uk-UA"/>
              </w:rPr>
              <w:t xml:space="preserve">Реєстрація, підписання наказу відділу, </w:t>
            </w:r>
            <w:r>
              <w:rPr>
                <w:color w:val="333333"/>
                <w:shd w:fill="FFFFFF" w:val="clear"/>
                <w:lang w:val="uk-UA"/>
              </w:rPr>
              <w:t xml:space="preserve">відповідно до якого подавалися документи. Оприлюднення наказ відділу про присвоєння адреси на офіційному веб-сайті Радивилівської міської ради. Внесення рішення про присвоєння адреси до </w:t>
            </w:r>
            <w:r>
              <w:rPr>
                <w:lang w:val="uk-UA"/>
              </w:rPr>
              <w:t>порталу Єдиної державної електронної системи у сфері будівництва.</w:t>
            </w: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ind w:left="131" w:hanging="0"/>
              <w:rPr/>
            </w:pPr>
            <w:r>
              <w:rPr>
                <w:color w:val="333333"/>
                <w:shd w:fill="FFFFFF" w:val="clear"/>
                <w:lang w:val="uk-UA"/>
              </w:rPr>
              <w:t>В</w:t>
            </w:r>
            <w:r>
              <w:rPr>
                <w:lang w:val="uk-UA"/>
              </w:rPr>
              <w:t xml:space="preserve">идача замовнику витягу з ЄДЕССБ та наказу </w:t>
            </w:r>
            <w:r>
              <w:rPr>
                <w:lang w:val="uk-UA" w:eastAsia="uk-UA"/>
              </w:rPr>
              <w:t xml:space="preserve">відділу </w:t>
            </w: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присвоєння, зміни адреси об’єкта будівництва та об’єкта нерухомого майна</w:t>
            </w:r>
            <w:r>
              <w:rPr>
                <w:lang w:val="uk-UA"/>
              </w:rPr>
              <w:t xml:space="preserve"> 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, житлово-комунального господарства, приватизації Радивилівської міської рад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дня</w:t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firstLine="10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</w:tbl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rFonts w:cs="'sans-serif';Times New Roman" w:ascii="'sans-serif';Times New Roman" w:hAnsi="'sans-serif';Times New Roman"/>
          <w:i/>
          <w:iCs/>
          <w:sz w:val="20"/>
          <w:szCs w:val="20"/>
          <w:lang w:val="uk-UA"/>
        </w:rPr>
        <w:t>Умовні позначки: В-виконує, П – погоджує</w:t>
      </w:r>
    </w:p>
    <w:p>
      <w:pPr>
        <w:pStyle w:val="Style15"/>
        <w:spacing w:before="0" w:after="0"/>
        <w:ind w:firstLine="567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left="3969" w:hanging="0"/>
        <w:rPr/>
      </w:pPr>
      <w:r>
        <w:rPr>
          <w:lang w:val="uk-UA"/>
        </w:rPr>
        <w:t>Начальнику відділу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різвище, ім’я та по батькові заявника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Паспорт: серія _____ № 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/>
      </w:pPr>
      <w:r>
        <w:rPr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ким і коли виданий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РНОКПП: №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Адреса реєстрації: 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Style15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Начальнику відділу містобудування та архітектури, житлово-комунального господарства, приватизації Радивилівської міської ради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різвище, ім’я та по батькові заявника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Паспорт: серія _____ № 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(ким і коли виданий)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РНОКПП: №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Адреса реєстрації: 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3969" w:hanging="0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(телефон)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про зміну адреси закінченого будівництвом об’єкта (об’єкта нерухомого майна) у разі його об’єднання, поділу або виділення частки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Прошу прийняти рішення про зміну адреси  закінченого будівництвом об’єкта                         у разі його об’єднання, поділу або виділення частки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(необхідне підкреслити)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Кадастровий номер земельної ділянки на якій розташований новостворений об’єкт нерухомого майна: ____________________________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Раніше присвоєна адреса об’єкта нерухомого майна: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1. Копія документа, що посвідчує право власності на об’єкт нерухомого майна до його об’єднання, поділу або виділення частки, - у разі, якщо право власності на об’єкт не зареєстровано в Державному реєстрі речових прав на нерухоме майно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2. Копія договору про поділ спільного майна, договір про виділ у натурі частки із спільного майна або відповідне рішення суду - у разі, якщо об’єкт перебуває у спільній власності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3. Копія документа, що засвідчує прийняття в експлуатацію закінченого будівництвом об’єкта (крім випадків, якщо об’єкт нерухомого майна створюється шляхом поділу, об’єднання абовиділення без проведення будівельних робіт, що відповідно до законодавства потребують отримання дозволу на їх проведення), - у разі, якщо відомості про прийняття в експлуатацію закінченого будівництвом об’єкта не внесено до Реєстру будівельної діяльності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4. Технічний паспорт на новостворений об’єкт нерухомого майна (засвідчена копія) - у разі, якщо технічний паспорт створений без використання Реєстру будівельної діяльності;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 Копія документа, що посвідчує особу заявника, - у разі подання документів поштовим відправленням;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 xml:space="preserve">6. Копія документа, що засвідчує повноваження представника. 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з присвоєння адрес.</w:t>
      </w:r>
    </w:p>
    <w:p>
      <w:pPr>
        <w:pStyle w:val="Style15"/>
        <w:spacing w:before="0" w:after="0"/>
        <w:ind w:firstLine="42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________________________                                                         _____________________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ізвище та ініціали                                                                                Підпис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52C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a_rada_cna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9:00Z</dcterms:created>
  <dc:creator>Admin</dc:creator>
  <dc:description/>
  <cp:keywords/>
  <dc:language>en-US</dc:language>
  <cp:lastModifiedBy>Користувач №3</cp:lastModifiedBy>
  <dcterms:modified xsi:type="dcterms:W3CDTF">2024-04-04T06:29:00Z</dcterms:modified>
  <cp:revision>6</cp:revision>
  <dc:subject/>
  <dc:title/>
</cp:coreProperties>
</file>