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7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6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Надання дозволу на переведення житлових будинків і житлових приміщень у нежилі </w:t>
      </w:r>
    </w:p>
    <w:p>
      <w:pPr>
        <w:pStyle w:val="Style16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/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(виконавчий комітет)</w:t>
      </w:r>
    </w:p>
    <w:p>
      <w:pPr>
        <w:pStyle w:val="Normal"/>
        <w:tabs>
          <w:tab w:val="clear" w:pos="708"/>
          <w:tab w:val="center" w:pos="4893" w:leader="none"/>
          <w:tab w:val="left" w:pos="7726" w:leader="none"/>
        </w:tabs>
        <w:ind w:right="-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(найменування суб’єкта надання адміністративної послуги)</w:t>
        <w:tab/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4856"/>
      </w:tblGrid>
      <w:tr>
        <w:trPr>
          <w:trHeight w:val="441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6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6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6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6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4622" w:leader="none"/>
              </w:tabs>
              <w:spacing w:before="0" w:after="0"/>
              <w:ind w:left="122" w:right="142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т. 41 Конституції України,  </w:t>
              <w:br/>
              <w:t>ст. 8 Житлового кодексу Української РСР,  ст.319, ст.320 Цивільного кодексу Украї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4622" w:leader="none"/>
              </w:tabs>
              <w:snapToGrid w:val="false"/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78" w:right="184" w:hanging="0"/>
              <w:jc w:val="both"/>
              <w:rPr/>
            </w:pPr>
            <w:r>
              <w:rPr>
                <w:lang w:val="uk-UA"/>
              </w:rPr>
              <w:t>Звернення  щодо з</w:t>
            </w:r>
            <w:r>
              <w:rPr>
                <w:rStyle w:val="Style15"/>
              </w:rPr>
              <w:t>мін</w:t>
            </w:r>
            <w:r>
              <w:rPr>
                <w:rStyle w:val="Style15"/>
                <w:lang w:val="uk-UA"/>
              </w:rPr>
              <w:t xml:space="preserve">и </w:t>
            </w:r>
            <w:r>
              <w:rPr>
                <w:rStyle w:val="Style15"/>
              </w:rPr>
              <w:t xml:space="preserve">функціонального призначення житлового </w:t>
            </w:r>
            <w:r>
              <w:rPr>
                <w:rStyle w:val="Style15"/>
                <w:lang w:val="uk-UA"/>
              </w:rPr>
              <w:t>об’єкта нерухомого майна</w:t>
            </w:r>
            <w:r>
              <w:rPr>
                <w:rStyle w:val="Style15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опія документа, що підтверджує право власності на приміщення, завірене нотаріальне.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пія технічного паспорта. 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відка  про те, що у приміщенні ніхто не зареєстрований і не проживає.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Письмова згода з узгодженням функціонального призначення приміщень об’єкта невиробничої сфери:</w:t>
            </w:r>
          </w:p>
          <w:p>
            <w:pPr>
              <w:pStyle w:val="Normal"/>
              <w:ind w:left="178" w:right="1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а) балансоутримувача (власника) житлового будинку, якщо приміщення розміщені у відомчому чи комунальному житловому фонді;</w:t>
            </w:r>
          </w:p>
          <w:p>
            <w:pPr>
              <w:pStyle w:val="Normal"/>
              <w:ind w:left="178" w:right="1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б) орендодавця, якщо приміщення знаходиться в оренді;</w:t>
            </w:r>
          </w:p>
          <w:p>
            <w:pPr>
              <w:pStyle w:val="Normal"/>
              <w:ind w:left="178" w:right="1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рішення загальних зборів щодо надання згоди на переведення житлових приміщень із житлового фонду у нежитловий, якщо житлові приміщення розміщені у будинку, в якому створене об'єднання співвласників багатоквартирного будинку; 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Якщо приміщення розміщені у багатоквартирному будинку - письмову згоду повнолітніх власників (наймачів) суміжних квартир чи приміщень та всього під’їзда, в якому воно розташоване, завірену КП «Комунальник» або ОСББ;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Передпроектні пропозиції з генеральним планом, виконані архітектором, який має відповідний кваліфікаційний сертифікат;</w:t>
            </w:r>
          </w:p>
          <w:p>
            <w:pPr>
              <w:pStyle w:val="Normal"/>
              <w:ind w:left="178" w:right="1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віт про проведення технічного обстеження будівельних конструкцій будинку та можливість виконання робіт з реконструкції приміщення, виконаний відповідальним виконавцем окремих видів робіт (послуг), пов'язаних із створенням об'єктів архітектури, який отримав відповідний кваліфікаційний сертифікат за напрямком - експертиза та обстеження у будівництві;</w:t>
            </w:r>
          </w:p>
          <w:p>
            <w:pPr>
              <w:pStyle w:val="Style16"/>
              <w:spacing w:before="0" w:after="0"/>
              <w:ind w:left="178" w:right="184" w:hanging="0"/>
              <w:jc w:val="both"/>
              <w:rPr>
                <w:lang w:val="uk-UA"/>
              </w:rPr>
            </w:pPr>
            <w:r>
              <w:rPr/>
              <w:t>8. Узгодження уповноваженими представниками підприємств, що є балансоутримувачами інженерних мереж,  Держтехногенбезпеки, Держпродслужби  (за необхідності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78" w:right="184" w:hanging="0"/>
              <w:rPr>
                <w:lang w:val="uk-UA"/>
              </w:rPr>
            </w:pPr>
            <w:r>
              <w:rPr>
                <w:lang w:val="uk-UA"/>
              </w:rPr>
              <w:t xml:space="preserve">Звернення заявника або представника суб'єкта у формі заяви </w:t>
            </w:r>
            <w:r>
              <w:rPr>
                <w:rStyle w:val="Style15"/>
              </w:rPr>
              <w:t xml:space="preserve"> через Центр надання адміністративних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78" w:right="184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/>
            </w:pPr>
            <w:r>
              <w:rPr>
                <w:lang w:val="uk-UA"/>
              </w:rPr>
              <w:t xml:space="preserve">Протягом </w:t>
            </w:r>
            <w:r>
              <w:rPr/>
              <w:t>30 календарних днів</w:t>
            </w:r>
            <w:r>
              <w:rPr>
                <w:lang w:val="uk-UA"/>
              </w:rPr>
              <w:t xml:space="preserve">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jc w:val="both"/>
              <w:rPr>
                <w:lang w:val="uk-UA"/>
              </w:rPr>
            </w:pPr>
            <w:r>
              <w:rPr/>
              <w:t xml:space="preserve">Подання  неповного пакета документів згідно із встановленим переліком; виявлення в документах, поданих суб'єктом господарювання недостовірних відомостей; оформлення поданих документів не відповідає встановленим вимогам; інші підстави, визначені </w:t>
            </w:r>
            <w:r>
              <w:rPr>
                <w:lang w:val="uk-UA"/>
              </w:rPr>
              <w:t xml:space="preserve">чинним </w:t>
            </w:r>
            <w:r>
              <w:rPr/>
              <w:t>законодавство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Радивилівської міської ради про надання дозволу на переведення житлових будинків і житлових приміщень у нежилі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right="42" w:hanging="0"/>
              <w:rPr/>
            </w:pPr>
            <w:r>
              <w:rPr>
                <w:lang w:val="uk-UA"/>
              </w:rPr>
              <w:t xml:space="preserve">Особисто або представнику за дорученням через </w:t>
            </w:r>
            <w:r>
              <w:rPr>
                <w:rStyle w:val="Style15"/>
              </w:rPr>
              <w:t>Центр надання адміністративних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622" w:leader="none"/>
              </w:tabs>
              <w:spacing w:before="0" w:after="0"/>
              <w:ind w:left="178" w:right="184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6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7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6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НАДАННЯ ДОЗВОЛУ НА ПЕРЕВЕДЕННЯ ЖИТЛОВИХ БУДИНКІВ 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І ЖИТЛОВИХ ПРИМІЩЕНЬ У НЕЖИЛІ</w:t>
      </w:r>
    </w:p>
    <w:p>
      <w:pPr>
        <w:pStyle w:val="Style16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</w:rPr>
        <w:t>Радивилівська міська рада Дубенського району Рівненської області</w:t>
      </w:r>
      <w:r>
        <w:rPr>
          <w:b/>
          <w:lang w:val="uk-UA"/>
        </w:rPr>
        <w:t xml:space="preserve"> (виконавчий комітет)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952"/>
        <w:gridCol w:w="720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,УП, З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єстрація заяви загальним відділом Радивилівської міської ради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загального відділ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гляд заяви і накладення відповідної резолюції керівник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ий голова та/або заступник міського голов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вірка  інформації, що міститься в наданих документах на відповідність вимогам діючого законодав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д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color w:val="000000"/>
              </w:rPr>
            </w:pPr>
            <w:r>
              <w:rPr>
                <w:color w:val="000000"/>
              </w:rPr>
              <w:t>7.1. У разі негативного результату - повернення пакета документів заявнику з відповідним обґрунтування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3-5д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7.2. У разі позитивного висновку - підготовка проекту рішення виконкому про надання дозволу на переведення житлових приміщень із житлового фонду в нежитло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5-8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Погодження проекту рішення виконко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уючий справами міськвиконкому та начальник юридичного відділу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0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Публікація проекту рішення виконкому на офіційному сайті Радивилівської міської рад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загального відді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есення проекту рішення виконкому на розгляд виконавчого комітету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>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ень проведення засідання викон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документу(-ів) (результат адміністративної послуги) до Центру надання адміністративних по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9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 у листку проходження справи документа(-ів) про факт здійснення адміністративної послуги та повідомлення про це заяв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9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ача заявнику підготовленого документу(-ів) (результат адміністративної послуг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30 дня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дн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дн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Умовні позначки: В – виконує; У – бере участь; П – погоджує; З – затверджує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РАДИВИЛІВСЬКА МІСЬКА РАДА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  <w:sz w:val="28"/>
          <w:szCs w:val="28"/>
        </w:rPr>
        <w:t>Адреса реєстрації: _________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iCs/>
          <w:color w:val="000000"/>
          <w:sz w:val="28"/>
          <w:szCs w:val="28"/>
          <w:lang w:val="uk-UA"/>
        </w:rPr>
        <w:t>переведення житлових будинків і житлових приміщень у нежил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0"/>
              <w:ind w:firstLine="567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ш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надати дозвіл на переведення житлового будинку/квартири чи житлових приміщень </w:t>
            </w:r>
            <w:r>
              <w:rPr>
                <w:iCs/>
                <w:color w:val="000000"/>
                <w:sz w:val="28"/>
                <w:szCs w:val="28"/>
              </w:rPr>
              <w:t>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</w:t>
            </w:r>
            <w:r>
              <w:rPr>
                <w:iCs/>
                <w:color w:val="000000"/>
                <w:sz w:val="28"/>
                <w:szCs w:val="28"/>
              </w:rPr>
              <w:t>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</w:t>
              <w:br/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  <w:lang w:val="uk-UA"/>
              </w:rPr>
              <w:t xml:space="preserve">                                                                  </w:t>
            </w:r>
            <w:r>
              <w:rPr>
                <w:iCs/>
                <w:color w:val="000000"/>
                <w:sz w:val="20"/>
              </w:rPr>
              <w:t>(</w:t>
            </w:r>
            <w:r>
              <w:rPr>
                <w:iCs/>
                <w:color w:val="000000"/>
                <w:sz w:val="20"/>
                <w:lang w:val="uk-UA"/>
              </w:rPr>
              <w:t xml:space="preserve">найменування об’єкта житлової нерухомості </w:t>
            </w:r>
            <w:r>
              <w:rPr>
                <w:i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лощею</w:t>
            </w:r>
            <w:r>
              <w:rPr>
                <w:iCs/>
                <w:color w:val="000000"/>
                <w:sz w:val="28"/>
                <w:szCs w:val="28"/>
              </w:rPr>
              <w:t>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кв.м.  у нежилі приміщення з метою 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ind w:firstLine="567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б’єкт житлової нерухомості знаходиться за адресою _____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місцезнаходження житлового будинку, квартири чи житлового приміщення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на земельній ділянці з кадастровим номером </w:t>
            </w:r>
            <w:r>
              <w:rPr>
                <w:iCs/>
                <w:color w:val="000000"/>
                <w:sz w:val="28"/>
                <w:szCs w:val="28"/>
              </w:rPr>
              <w:t>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iCs/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пія документа, що підтверджує право власності на приміщення, завірене нотаріаль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пія технічного паспор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відка  про те, що у приміщенні ніхто не зареєстрований і не прожива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исьмова згода з узгодженням функціонального призначення приміщень об’єкта невиробничої сфери: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а) балансоутримувача (власника) житлового будинку, якщо приміщення розміщені у відомчому чи комунальному житловому фонді;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б) орендодавця, якщо приміщення знаходиться в оренді;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рішення загальних зборів щодо надання згоди на переведення житлових приміщень із житлового фонду у нежитловий, якщо житлові приміщення розміщені у будинку, в якому створене об'єднання співвласників багатоквартирного будинк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Якщо приміщення розміщені у багатоквартирному будинку - письмову згоду повнолітніх власників (наймачів) суміжних квартир чи приміщень та всього під’їзда, в якому воно розташоване, завірену КП «Комунальник» або ОСБ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ередпроектні пропозиції з генеральним планом, виконані архітектором, який має відповідний кваліфікаційний сертифіка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Звіт про проведення технічного обстеження будівельних конструкцій будинку та можливість виконання робіт з реконструкції приміщення, виконаний відповідальним виконавцем окремих видів робіт (послуг), пов'язаних із створенням об'єктів архітектури, який отримав відповідний кваліфікаційний сертифікат за напрямком - експертиза та обстеження у будівництві;</w:t>
            </w:r>
          </w:p>
          <w:p>
            <w:pPr>
              <w:pStyle w:val="Normal"/>
              <w:jc w:val="both"/>
              <w:rPr/>
            </w:pPr>
            <w:r>
              <w:rPr/>
              <w:t>8. Узгодження уповноваженими представниками підприємств, що є балансоутримувачами інженерних мереж,  Держтехногенбезпеки, Держпродслужби  (за необхідності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2977" w:hanging="297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6"/>
                <w:szCs w:val="26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   </w:t>
      </w:r>
      <w:r>
        <w:rPr>
          <w:iCs/>
          <w:color w:val="000000"/>
          <w:sz w:val="20"/>
          <w:lang w:val="uk-UA"/>
        </w:rPr>
        <w:t xml:space="preserve">   </w:t>
      </w:r>
      <w:r>
        <w:rPr>
          <w:iCs/>
          <w:color w:val="000000"/>
          <w:sz w:val="20"/>
        </w:rPr>
        <w:t xml:space="preserve">                (підпис)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02</w:t>
      </w:r>
      <w:r>
        <w:rPr>
          <w:iCs/>
          <w:color w:val="000000"/>
          <w:szCs w:val="26"/>
          <w:lang w:val="uk-UA"/>
        </w:rPr>
        <w:t>____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тиль Черны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tru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4:00Z</dcterms:created>
  <dc:creator>Admin</dc:creator>
  <dc:description/>
  <cp:keywords/>
  <dc:language>en-US</dc:language>
  <cp:lastModifiedBy>Користувач №3</cp:lastModifiedBy>
  <dcterms:modified xsi:type="dcterms:W3CDTF">2025-02-14T08:18:00Z</dcterms:modified>
  <cp:revision>7</cp:revision>
  <dc:subject/>
  <dc:title/>
</cp:coreProperties>
</file>