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12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ЗАТВЕРДЖЕННЯ ДЕТАЛЬНОГО ПЛАНУ ТЕРИТОРІЇ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Радивилівська міська рада Дубенського району Рівненської області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5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ст. 19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Порядок розроблення містобудівної документації, затверджений наказом Міністерства регіонального розвитку, будівництва та житлово-комунального господарства України від 16.11.2011 року №2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Звернення 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hanging="0"/>
              <w:rPr/>
            </w:pPr>
            <w:r>
              <w:rPr>
                <w:lang w:val="uk-UA"/>
              </w:rPr>
              <w:t xml:space="preserve">Протокол відповідної архітектурно-містобудівної ради з рекомендацією щодо затвердження проекту містобудівної документації; протокол з позитивним рішенням громадського обговорення щодо врахування громадських інтересів у проекті містобудівної документації. </w:t>
            </w:r>
          </w:p>
          <w:p>
            <w:pPr>
              <w:pStyle w:val="Style15"/>
              <w:spacing w:before="0" w:after="0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 xml:space="preserve">Стратегічна екологічна оцінка (для документів державного планування із значними ймовірними наслідками на довкілля, </w:t>
            </w:r>
            <w:r>
              <w:rPr>
                <w:shd w:fill="FFFFFF" w:val="clear"/>
              </w:rPr>
              <w:t>у тому числі для здоров’я населення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 xml:space="preserve">Звернення платника проекту містобудівної документації або представника суб'єкта у формі заяви до відділу містобудування та архітектури, житлово-комунального господарства, приватизації, </w:t>
            </w:r>
          </w:p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надзвичайних ситуацій, цивільного захисту населення, мобілізаційної оборонної роботи і охорони праці Радивилівської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lang w:val="uk-UA"/>
              </w:rPr>
              <w:t>Протягом 30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еподання повного пакета документів</w:t>
            </w:r>
            <w:r>
              <w:rPr>
                <w:lang w:val="uk-UA" w:eastAsia="uk-UA"/>
              </w:rPr>
              <w:t xml:space="preserve"> для прийняття рішення про затвердження детального плану територі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Рішення Радивилівської міської ради «Про затвердження детального плану території»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Особисто або представнику за дорученн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ється форма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12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ЗАТВЕРДЖЕННЯ ДЕТАЛЬНОГО ПЛАНУ ТЕРИТОРІЇ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</w:rPr>
        <w:t>Радивилівська міська рада Дубенського району Рівненської області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реєстрація заяви, передача суб’єкту надання послуг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ЦНАП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повноти пакету документів </w:t>
            </w:r>
            <w:r>
              <w:rPr>
                <w:lang w:val="uk-UA" w:eastAsia="uk-UA"/>
              </w:rPr>
              <w:t>для прийняття рішення про затвердження детального плану територ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</w:t>
            </w:r>
            <w:r>
              <w:rPr>
                <w:lang w:val="uk-UA" w:eastAsia="uk-UA"/>
              </w:rPr>
              <w:t>про затвердження детального плану територ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днів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ізування проєкту рішення та його оприлюднення на офіційному сайті органу місцевого самоврядуванн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іської ради відповідно до посадових обов’язків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20 днів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инесення на розгляд проєкту рішення у відповідній депутатській коміс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3675" w:leader="none"/>
              </w:tabs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Розгляд проекту рішення відповідною сесією міською радою та прийняття рішення шляхом голосування депутатського корпус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Сесія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7.А). У разі негативного результату по п.2 – відмова у прийнятті рішення про </w:t>
            </w:r>
            <w:r>
              <w:rPr>
                <w:lang w:val="uk-UA" w:eastAsia="uk-UA"/>
              </w:rPr>
              <w:t>затвердження детального плану території</w:t>
            </w:r>
            <w:r>
              <w:rPr>
                <w:lang w:val="uk-UA"/>
              </w:rPr>
              <w:t xml:space="preserve"> 7.Б). У разі позитивного результату – підготовка </w:t>
            </w:r>
            <w:r>
              <w:rPr>
                <w:lang w:val="uk-UA" w:eastAsia="uk-UA"/>
              </w:rPr>
              <w:t>рішення про затвердження детального плану територ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, секретар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30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30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Реєстрація, підписання рішення та передача його до ЦНАП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стобудування та архітектури, житлово-комунального господарства, приватизації Радивилівської міської ради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Реєстрація результату послуги, інформування заявника про готовність результату, видача його заявник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ватизації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Радив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1650" w:leader="none"/>
        </w:tabs>
        <w:spacing w:before="60" w:after="0"/>
        <w:ind w:left="3969" w:hanging="0"/>
        <w:rPr/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спорт: серія ______ № 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  <w:br/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jc w:val="center"/>
        <w:rPr/>
      </w:pPr>
      <w:r>
        <w:rPr>
          <w:iCs/>
          <w:color w:val="000000"/>
          <w:sz w:val="20"/>
        </w:rPr>
        <w:t>(коли і ким виданий)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iCs/>
          <w:color w:val="000000"/>
          <w:sz w:val="28"/>
          <w:szCs w:val="28"/>
        </w:rPr>
        <w:t>Адреса реєстрації: 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дентифікаційний код: 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ефон: 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iCs/>
          <w:color w:val="000000"/>
          <w:sz w:val="28"/>
          <w:szCs w:val="28"/>
          <w:lang w:val="uk-UA"/>
        </w:rPr>
        <w:t>затвердження детального плану території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ошу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рийняти рішення Радивилівської міської ради про затвердження детального плану території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 xml:space="preserve">___________________________________________________, </w:t>
            </w:r>
            <w:r>
              <w:rPr>
                <w:iCs/>
                <w:color w:val="000000"/>
                <w:sz w:val="20"/>
              </w:rPr>
              <w:t>(</w:t>
            </w:r>
            <w:r>
              <w:rPr>
                <w:iCs/>
                <w:color w:val="000000"/>
                <w:sz w:val="20"/>
                <w:lang w:val="uk-UA"/>
              </w:rPr>
              <w:t>повне найменування детального плану території</w:t>
            </w:r>
            <w:r>
              <w:rPr>
                <w:i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977" w:hanging="297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>До заяви додається: 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</w:t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977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iCs/>
                <w:color w:val="000000"/>
                <w:sz w:val="28"/>
                <w:szCs w:val="28"/>
              </w:rPr>
              <w:t>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977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2977" w:hanging="0"/>
              <w:jc w:val="both"/>
              <w:rPr>
                <w:sz w:val="20"/>
                <w:lang w:val="uk-UA"/>
              </w:rPr>
            </w:pPr>
            <w:r>
              <w:rPr>
                <w:iCs/>
                <w:color w:val="000000"/>
                <w:sz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дата та номер </w:t>
            </w:r>
            <w:r>
              <w:rPr>
                <w:sz w:val="20"/>
                <w:szCs w:val="20"/>
                <w:lang w:val="uk-UA"/>
              </w:rPr>
              <w:t>Протоколу відповідної архітектурно-містобудівної ради з рекомендацією щодо затвердження проекту містобудівної документації; дата та номер Протоколу з позитивним рішенням громадського обговорення щодо врахування громадських інтересів у проекті містобудівної документації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/>
            </w:pPr>
            <w:r>
              <w:rPr>
                <w:iCs/>
                <w:color w:val="000000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</w:t>
      </w:r>
      <w:r>
        <w:rPr>
          <w:iCs/>
          <w:color w:val="000000"/>
          <w:sz w:val="20"/>
        </w:rPr>
        <w:t xml:space="preserve">(прізвище, ім’я, по батькові)                                                        </w:t>
      </w:r>
      <w:r>
        <w:rPr>
          <w:iCs/>
          <w:color w:val="000000"/>
          <w:sz w:val="20"/>
          <w:lang w:val="uk-UA"/>
        </w:rPr>
        <w:t xml:space="preserve"> </w:t>
      </w:r>
      <w:r>
        <w:rPr>
          <w:iCs/>
          <w:color w:val="000000"/>
          <w:sz w:val="20"/>
        </w:rPr>
        <w:t xml:space="preserve">       </w:t>
      </w:r>
      <w:r>
        <w:rPr>
          <w:iCs/>
          <w:color w:val="000000"/>
          <w:sz w:val="20"/>
          <w:lang w:val="uk-UA"/>
        </w:rPr>
        <w:t xml:space="preserve"> </w:t>
      </w:r>
      <w:r>
        <w:rPr>
          <w:iCs/>
          <w:color w:val="000000"/>
          <w:sz w:val="20"/>
        </w:rPr>
        <w:t xml:space="preserve">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>___</w:t>
      </w: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 xml:space="preserve"> _______________ </w:t>
      </w:r>
      <w:r>
        <w:rPr>
          <w:iCs/>
          <w:color w:val="000000"/>
          <w:szCs w:val="26"/>
        </w:rPr>
        <w:t>202</w:t>
      </w:r>
      <w:r>
        <w:rPr>
          <w:iCs/>
          <w:color w:val="000000"/>
          <w:szCs w:val="26"/>
          <w:lang w:val="uk-UA"/>
        </w:rPr>
        <w:t>_____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оку</w:t>
      </w:r>
      <w:r>
        <w:rPr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9:00Z</dcterms:created>
  <dc:creator>Admin</dc:creator>
  <dc:description/>
  <cp:keywords/>
  <dc:language>en-US</dc:language>
  <cp:lastModifiedBy>Користувач №3</cp:lastModifiedBy>
  <dcterms:modified xsi:type="dcterms:W3CDTF">2025-02-14T08:21:00Z</dcterms:modified>
  <cp:revision>4</cp:revision>
  <dc:subject/>
  <dc:title/>
</cp:coreProperties>
</file>