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ПРИЗНАЧЕННЯ державної допомоги </w:t>
      </w:r>
      <w:r>
        <w:rPr>
          <w:rFonts w:cs="Times New Roman" w:ascii="Times New Roman" w:hAnsi="Times New Roman"/>
          <w:b/>
          <w:lang w:val="uk-UA"/>
        </w:rPr>
        <w:t xml:space="preserve">НА ДІТЕЙ, ЯКІ ВИХОВУЮТЬСЯ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 xml:space="preserve">У БАГАТОДІТНИХ СІМ’ЯХ”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</w:rPr>
        <w:t>Управління соціального захисту населення Дубе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 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633) 4-31-60, 5615sob_rad@ukr.net/ (03633) 3-00-30,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хорону дитинства</w:t>
            </w:r>
            <w:r>
              <w:rPr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13.03.2019 </w:t>
              <w:br/>
              <w:t>№ 250 „Деякі питання надання соціальної підтримки багатодітним сім’ям”, від 24.12.2019 № 1101 „Деякі питання виплати державної соціальної допомогиˮ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ї свідоцтво про народження всіх дітей (з пред’явленням оригінал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опомоги на дітей, які виховуються у багатодітних сім’ях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2" w:name="o12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ява подана особою, яка не має права на призначення </w:t>
            </w:r>
            <w:r>
              <w:rPr>
                <w:rFonts w:cs="Times New Roman" w:ascii="Times New Roman" w:hAnsi="Times New Roman"/>
                <w:bCs/>
              </w:rPr>
              <w:t xml:space="preserve">допомо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/ відмова в призначенні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 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5:00Z</dcterms:created>
  <dc:creator>Оксана Горбаченко</dc:creator>
  <dc:description/>
  <cp:keywords/>
  <dc:language>en-US</dc:language>
  <cp:lastModifiedBy>Користувач №3</cp:lastModifiedBy>
  <cp:lastPrinted>2022-01-21T16:00:00Z</cp:lastPrinted>
  <dcterms:modified xsi:type="dcterms:W3CDTF">2025-03-10T07:31:00Z</dcterms:modified>
  <cp:revision>3</cp:revision>
  <dc:subject/>
  <dc:title/>
</cp:coreProperties>
</file>