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іння соціального захисту населення Дубенської районної державної адмініст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3633) 4-31-60, 5615sob_rad@ukr.net/ (03633) 3-00-30,miska_rada_cnap@ukr.net, https://radyvylivrada.gov.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kutsa</dc:creator>
  <dc:description/>
  <cp:keywords/>
  <dc:language>en-US</dc:language>
  <cp:lastModifiedBy>Користувач №3</cp:lastModifiedBy>
  <cp:lastPrinted>2017-05-03T15:11:00Z</cp:lastPrinted>
  <dcterms:modified xsi:type="dcterms:W3CDTF">2025-03-12T06:12:00Z</dcterms:modified>
  <cp:revision>14</cp:revision>
  <dc:subject/>
  <dc:title/>
</cp:coreProperties>
</file>