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4.02.2025 № 68-Р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ворення </w:t>
            </w:r>
            <w:r>
              <w:rPr>
                <w:b/>
                <w:sz w:val="28"/>
                <w:lang w:val="uk-UA"/>
              </w:rPr>
              <w:t>робочої групи з розробки плану заходів з реалізації Стратегії забезпечення права кожної дитини в Україні на зростання в сімейному оточенні на 2024-2028 роки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на території Сумської міської територіальної громади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pBdr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професійного опрацювання операційного плану заходів на 2024-2026 роки з реалізації Стратегії забезпечення права кожної дитини в Україні на зростання в сімейному оточенні на 2024-2028 роки, затвердженого розпорядженням Кабінету Міністрів України від 26.11.2024  № 1201-р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</w:t>
      </w:r>
      <w:r>
        <w:rPr>
          <w:sz w:val="28"/>
          <w:lang w:val="uk-UA"/>
        </w:rPr>
        <w:t>робочої групи з розробки плану заходів з реалізації Стратегії забезпечення права кожної дитини в Україні на зростання в сімейному оточенні на 2024-2028 рок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Сум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Робочій групі: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2.1. р</w:t>
      </w:r>
      <w:r>
        <w:rPr>
          <w:color w:val="000000"/>
          <w:sz w:val="28"/>
          <w:szCs w:val="28"/>
        </w:rPr>
        <w:t xml:space="preserve">озробити план заходів з </w:t>
      </w:r>
      <w:r>
        <w:rPr>
          <w:sz w:val="28"/>
          <w:lang w:val="uk-UA"/>
        </w:rPr>
        <w:t xml:space="preserve"> реалізації Стратегії забезпечення права кожної дитини в Україні на зростання в сімейному оточенні на 2024-2028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ериторії Сумської міської територіальної громади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лучати до роботи спеціалістів виконавчих органів Сумської міської ради, підприємств, установ, організацій усіх форм власності (за згодою їхніх керівників), незалежних експертів; 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ржувати в установленому порядку від виконавчих органів Сумської міської ради, підприємств, установ, організацій усіх форм власності необхідну інформаці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е забезпечення діяльності робочої групи покласти на її секрет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міського голови з питань діяльності виконавчих органів ради Полякова С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 xml:space="preserve">                                               Артем Кобз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u w:val="single"/>
          <w:lang w:val="uk-UA"/>
        </w:rPr>
        <w:t>Подопригора     701915</w:t>
      </w:r>
      <w:r>
        <w:rPr>
          <w:bCs/>
          <w:sz w:val="22"/>
          <w:szCs w:val="22"/>
          <w:lang w:val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Розіслати: згідно зі списком розсилки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left="4390" w:firstLine="56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left="4390"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290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1290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д 24.02.2025 № 68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>робочої групи з розробки плану заходів з реалізації Стратегії забезпечення права кожної дитини в Україні на зростання в сімейному оточенні на 2024-2028 рок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9"/>
        <w:gridCol w:w="5595"/>
      </w:tblGrid>
      <w:tr>
        <w:trPr>
          <w:trHeight w:val="78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силь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</w:t>
            </w:r>
            <w:r>
              <w:rPr>
                <w:b/>
                <w:sz w:val="28"/>
                <w:szCs w:val="28"/>
                <w:lang w:val="uk-UA"/>
              </w:rPr>
              <w:t xml:space="preserve"> голова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оприг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«Служба у справах дітей» Сумської міської рад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заступник голови робочої груп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гріб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начальник відділу усиновлення дітей, опіки, піклування та розвитку сімейних форм виховання Управління «Служба у справах дітей»</w:t>
            </w:r>
            <w:r>
              <w:rPr>
                <w:sz w:val="28"/>
                <w:lang w:val="uk-UA"/>
              </w:rPr>
              <w:t xml:space="preserve"> Сумської міської ради, </w:t>
            </w:r>
            <w:r>
              <w:rPr>
                <w:b/>
                <w:sz w:val="28"/>
                <w:lang w:val="uk-UA"/>
              </w:rPr>
              <w:t>секретар робочої групи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азаренко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начальника Управління освіти і науки Сумської міської рад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ертель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я Юріївн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5" w:type="dxa"/>
            <w:tcBorders/>
          </w:tcPr>
          <w:p>
            <w:pPr>
              <w:pStyle w:val="TextBody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директор Сумського міського центру соціальних служб Сумської міської ради;</w:t>
            </w:r>
          </w:p>
          <w:p>
            <w:pPr>
              <w:pStyle w:val="TextBody"/>
              <w:rPr>
                <w:iCs/>
                <w:color w:val="000000"/>
                <w:szCs w:val="28"/>
                <w:lang w:val="uk-UA"/>
              </w:rPr>
            </w:pPr>
            <w:r>
              <w:rPr>
                <w:iCs/>
                <w:color w:val="000000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расименк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управління з адміністрування соціальних гарантій Департаменту соціального захисту населення Сумської міської рад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тляр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адміністратор управління «Центр надання адміністративних послуг у м. Суми» Сумської міської рад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умаченк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Юріївн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Управління охорони здоров’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Сумської міської рад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нойо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ювенальної превенції відділу превенції Сумського районного управління поліції Головного управління Національної поліції в Сумській області (за згодо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іт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анна </w:t>
            </w:r>
            <w:r>
              <w:rPr>
                <w:sz w:val="28"/>
                <w:szCs w:val="28"/>
                <w:lang w:val="uk-UA"/>
              </w:rPr>
              <w:t>Петр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5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Директор КУ Сумської обласної ради "Соціальний гуртожиток для дітей-сиріт та дітей, позбавлених батьківського піклування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ейс менеджмент координатор  Save the Children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вд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uk-UA"/>
              </w:rPr>
              <w:t>керівник офісу «ДІйМО» при Міністерстві соціальної політики України (за згодою) 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каленк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гіональний координатор ГО «Клуб рибалок України в Сумській області» (за згодо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ельник                                  -    </w:t>
      </w:r>
      <w:r>
        <w:rPr>
          <w:sz w:val="28"/>
          <w:lang w:val="uk-UA"/>
        </w:rPr>
        <w:t xml:space="preserve">фахівець по роботі з громадами і взаємодією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талій                                 </w:t>
        <w:tab/>
        <w:t xml:space="preserve">   з органами влади  БФ «РОКАДА» (за згодою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ономаренко                           -    </w:t>
      </w:r>
      <w:r>
        <w:rPr>
          <w:sz w:val="28"/>
          <w:lang w:val="uk-UA"/>
        </w:rPr>
        <w:t xml:space="preserve">заступник голови ГО «Ліга сучасних жінок»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Людмила                                         (за згодою)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Начальник Управління                                           Валерія ПОДОПРИГОРА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102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34"/>
        <w:gridCol w:w="3461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лужба у справах дітей»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ind w:left="561" w:right="1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1" w:right="1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1" w:right="1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561" w:right="14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В. Подопригор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ind w:left="5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консуль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«Служба у справах дітей»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ind w:left="5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5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.В. Смук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ind w:left="5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.В. Поляков</w:t>
            </w:r>
          </w:p>
        </w:tc>
      </w:tr>
      <w:tr>
        <w:trPr>
          <w:trHeight w:val="1114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ої роботи та контролю Сумської міської рад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61" w:type="dxa"/>
            <w:tcBorders/>
          </w:tcPr>
          <w:p>
            <w:pPr>
              <w:pStyle w:val="Normal"/>
              <w:ind w:left="5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5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.В. Мош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правового управління Сумської міської рад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ind w:left="5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П. Висіканцев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1">
    <w:name w:val="Верхний колонтитул Знак1"/>
    <w:qFormat/>
    <w:rPr>
      <w:lang w:val="ru-RU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7:00Z</dcterms:created>
  <dc:creator>RADA</dc:creator>
  <dc:description/>
  <cp:keywords/>
  <dc:language>en-US</dc:language>
  <cp:lastModifiedBy>Рикова Вікторія Олександрівна</cp:lastModifiedBy>
  <cp:lastPrinted>2025-02-24T14:54:00Z</cp:lastPrinted>
  <dcterms:modified xsi:type="dcterms:W3CDTF">2025-02-26T13:27:00Z</dcterms:modified>
  <cp:revision>2</cp:revision>
  <dc:subject/>
  <dc:title> </dc:title>
</cp:coreProperties>
</file>