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sz w:val="28"/>
                <w:szCs w:val="28"/>
              </w:rPr>
              <w:t>Оприлюднено «__»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20__р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 xml:space="preserve">VIII </w:t>
      </w:r>
      <w:r>
        <w:rPr>
          <w:b w:val="false"/>
          <w:kern w:val="2"/>
          <w:sz w:val="28"/>
        </w:rPr>
        <w:t>СКЛИКАННЯ ______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                     202</w:t>
            </w:r>
            <w:r>
              <w:rPr>
                <w:kern w:val="2"/>
                <w:sz w:val="28"/>
                <w:lang w:val="ru-RU"/>
              </w:rPr>
              <w:t>5</w:t>
            </w:r>
            <w:r>
              <w:rPr>
                <w:kern w:val="2"/>
                <w:sz w:val="28"/>
              </w:rPr>
              <w:t xml:space="preserve">    року    №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про виконання бюджету</w:t>
            </w:r>
            <w:r>
              <w:rPr>
                <w:sz w:val="28"/>
                <w:szCs w:val="28"/>
                <w:lang w:val="ru-RU"/>
              </w:rPr>
              <w:t xml:space="preserve"> Сумсько</w:t>
            </w:r>
            <w:r>
              <w:rPr>
                <w:sz w:val="28"/>
                <w:szCs w:val="28"/>
              </w:rPr>
              <w:t xml:space="preserve">ї         міської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територіальної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омади   за  І квартал 2025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 І квартал 2025 року (рішення виконавчого комітету Сумської міської ради                                            від ______2025 № ____ «Про внесення на розгляд Сумської міської ради питання «Про звіт про виконання бюджету Сумської міської територіальної громади за І квартал 2025 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І квартал 2025 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994 340,5 тис. гривень, у тому числі по доходах загального фонду бюджету – 912 803,8 тис. гривень та по доходах спеціального фонду бюджету –                                81 536,7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798 549,8 тис. гривень, у тому числі по видатках загального фонду бюджету – 724 035,5 тис. гривень та по видатках спеціального фонду бюджету – 74 514,3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279,9 тис. гривень згідно з додатком 3 до цього рішення.</w:t>
      </w:r>
      <w:r>
        <w:br w:type="page"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І квартал 2025 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І квартал 2025 року згідно з додатком 6 до цього рішення.</w:t>
      </w:r>
    </w:p>
    <w:p>
      <w:pPr>
        <w:pStyle w:val="Normal"/>
        <w:ind w:firstLine="851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Світлана ЛИП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0"/>
          <w:szCs w:val="20"/>
        </w:rPr>
        <w:t>Проєкт рішення підготовлений Департаментом фінансів, економіки та інвестицій Сумської міської ради (Світлана ЛИПО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відач: директор Департаменту фінансів, економіки та інвестицій Сумської міської ради (Світлана ЛИПОВА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Яненко Наталія Олександрівна</cp:lastModifiedBy>
  <cp:lastPrinted>2025-04-22T14:25:00Z</cp:lastPrinted>
  <dcterms:modified xsi:type="dcterms:W3CDTF">2025-04-30T11:26:00Z</dcterms:modified>
  <cp:revision>398</cp:revision>
  <dc:subject/>
  <dc:title/>
</cp:coreProperties>
</file>