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_______ 20____ року № _____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3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чинності рішень Сумської міської ради </w:t>
            </w:r>
            <w:r>
              <w:rPr>
                <w:sz w:val="28"/>
              </w:rPr>
              <w:t>від 25 липня 2018 року  № 3687 –МР «</w:t>
            </w:r>
            <w:r>
              <w:rPr>
                <w:sz w:val="28"/>
                <w:szCs w:val="28"/>
              </w:rPr>
              <w:t>Про надання дозволу фізичній особі-підприємцю Яременко Ларисі Олександрівні на виготовлення паспорту прив’язки тимчасової споруди та розроблення технічної документації щодо встановлення меж сервітуту для розміщення пересувної тимчасової споруди (зона відпочинку в межах прибережної смуги) для здійснення підприємницької діяльності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та від 01 березня 2023 року № 3556-МР «Про передачу фізичній особі – підприємцю Яременко Ларисі Олександрівні у користування земельної ділянки на праві особистого строкового сервітуту під розміщення пересувної тимчасової споруди (зона відпочинку в межах прибережної захисної смуги) для провадження підприємницької діяльності»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зв’язку з відмовою ФОП Яременко Л.О. від укладення договору про встановлення </w:t>
      </w:r>
      <w:r>
        <w:rPr>
          <w:sz w:val="28"/>
          <w:szCs w:val="28"/>
        </w:rPr>
        <w:t xml:space="preserve">особистого строкового сервітуту на користування місцем для розміщення тимчасової споруди в м. Суми від 15.09.2023 № 02-0923/2, ураховуючи рішення Господарського суду Сумської області від 15.07.2024 та  постанову Північного апеляційного господарського суду від 29.01.2025                   по справі № 920/1446/23 за позовом Сумської міської ради до                                 ФОП Яременко Л.О про укладення договору строкового сервітуту, якими відмовлено в задоволенні позовних вимог,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.05.2025 № 99), керуючись статтею 25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ти таким, що втратило чинність рішення Сумської                           міської ради </w:t>
      </w:r>
      <w:r>
        <w:rPr>
          <w:sz w:val="28"/>
        </w:rPr>
        <w:t>від 25 липня 2018 року № 3687 –МР «</w:t>
      </w:r>
      <w:r>
        <w:rPr>
          <w:sz w:val="28"/>
          <w:szCs w:val="28"/>
        </w:rPr>
        <w:t>Про надання                         дозволу фізичній особі-підприємцю Яременко Ларисі Олександрівні                        на виготовлення паспорту прив’язки тимчасової споруди та                            розроблення технічної документації щодо встановлення меж                            сервітуту для розміщення пересувної тимчасової споруди (зона                      відпочинку в межах прибережної смуги) для здійснення                     підприємницької діяльності</w:t>
      </w:r>
      <w:r>
        <w:rPr>
          <w:sz w:val="28"/>
        </w:rPr>
        <w:t xml:space="preserve">» стосовно надання </w:t>
      </w:r>
      <w:r>
        <w:rPr>
          <w:sz w:val="28"/>
          <w:szCs w:val="28"/>
        </w:rPr>
        <w:t xml:space="preserve">дозволу                                           фізичній особі-підприємцю Яременко Ларисі Олександрівні на        виготовлення паспорту прив’язки тимчасової споруди та розроблення технічної документації щодо встановлення меж сервітуту для розміщення пересувної тимчасової споруди (зона відпочинку в межах прибережної смуги) для здійснення підприємницької діяльності) по </w:t>
      </w:r>
      <w:r>
        <w:rPr>
          <w:bCs/>
          <w:sz w:val="28"/>
          <w:szCs w:val="28"/>
        </w:rPr>
        <w:t>вулиці Харківській, навпроти будинку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знати таким, що втратило чинність рішення Сумської                          міської ради від 01 березня 2023 року № 3556-МР «Про передачу                     фізичній особі – підприємцю Яременко Ларисі Олександрівні у користування земельної ділянки на праві особистого строкового                    сервітуту під розміщення пересувної тимчасової споруди (зона                    відпочинку в межах прибережної захисної смуги)                                                          для провадження підприємницької діяльності»                                                         стосовно передачі фізичній особі – підприємцю Яременко                                   Ларисі Олександрівні у користування земельної ділянки, що                           знаходиться за адресою: м. Суми, </w:t>
      </w:r>
      <w:r>
        <w:rPr>
          <w:bCs/>
          <w:sz w:val="28"/>
          <w:szCs w:val="28"/>
        </w:rPr>
        <w:t>вулиці Харківська, навпроти                    будинку № 6</w:t>
      </w:r>
      <w:r>
        <w:rPr>
          <w:sz w:val="28"/>
          <w:szCs w:val="28"/>
        </w:rPr>
        <w:t>, загальною площею 1,2884 га, строком на 5 (п’ять) років (на період з 01.05. до 31.10. кожного року) на праві особистого строкового сервітуту під розміщення пересувної тимчасової споруди (зона відпочинку в межах прибережної захисної смуги) для провадження підприємницької діяльності.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 xml:space="preserve">         Артем КОБЗ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Виконавці, постійна комісія з питань архітектури, містобудування, регулювання земельних відносин, природокористування та екології Сумської міської рад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ргій ДМИТРЕН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лександр КОРОЛЬО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Євген ЗЮЗ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лег ЛЕВЧЕН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сул ГАЛАЄ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митро ХАНДУРІН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лександр ДЖАРІШН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о -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Style16"/>
        <w:jc w:val="both"/>
        <w:rPr/>
      </w:pPr>
      <w:r>
        <w:rPr>
          <w:sz w:val="24"/>
          <w:szCs w:val="24"/>
        </w:rPr>
        <w:t>Доповідач проекту рішення на пленарному засіданні Сумської міської ради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1808"/>
        <w:gridCol w:w="2835"/>
      </w:tblGrid>
      <w:tr>
        <w:trPr>
          <w:trHeight w:val="80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ind w:left="6237" w:hanging="0"/>
      <w:jc w:val="center"/>
      <w:rPr>
        <w:sz w:val="28"/>
        <w:szCs w:val="28"/>
      </w:rPr>
    </w:pPr>
    <w:r>
      <w:rPr>
        <w:sz w:val="28"/>
        <w:szCs w:val="28"/>
      </w:rPr>
      <w:t>Проєкт</w:t>
    </w:r>
  </w:p>
  <w:p>
    <w:pPr>
      <w:pStyle w:val="Style16"/>
      <w:ind w:left="6237" w:hanging="0"/>
      <w:jc w:val="center"/>
      <w:rPr/>
    </w:pPr>
    <w:r>
      <w:rPr>
        <w:sz w:val="28"/>
        <w:szCs w:val="28"/>
      </w:rPr>
      <w:t>оприлюднено «__»____________2025 р.</w:t>
    </w:r>
  </w:p>
  <w:p>
    <w:pPr>
      <w:pStyle w:val="Style16"/>
      <w:tabs>
        <w:tab w:val="clear" w:pos="4153"/>
        <w:tab w:val="left" w:pos="603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>СКЛИКАННЯ _______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6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2:00Z</dcterms:created>
  <dc:creator>Валерий</dc:creator>
  <dc:description/>
  <cp:keywords/>
  <dc:language>en-US</dc:language>
  <cp:lastModifiedBy>Пасиленко Ганна Михайлівна</cp:lastModifiedBy>
  <cp:lastPrinted>2025-05-06T11:08:00Z</cp:lastPrinted>
  <dcterms:modified xsi:type="dcterms:W3CDTF">2025-05-12T08:25:00Z</dcterms:modified>
  <cp:revision>10</cp:revision>
  <dc:subject>Распоряжение городского головы</dc:subject>
  <dc:title>Распоряжение</dc:title>
</cp:coreProperties>
</file>