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 фізичною особою - підприємцем Беркашем Сергієм Івановичем за адресою: м. Суми, вул. Засумська, 11, площею 0,001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 фізичною особою - підприємцем Беркашем Сергієм Івановичем за адресою: м. Суми, вул. Засумська, 11, площею 0,001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 березня                          2025 року № 154964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травня 2025 року № 99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 - підприємцем Беркашем Сергієм Івановичем на новий строк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9:033:0026) площею                     0,0011 га, цільове призначення земельної ділянки: код виду цільового призначення – 03.10,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м. Суми, вул. Засумська, 11, строк дії якого до 30 квітня 2025 року. Встановити орендну плату у розмірі 3,0 % від нормативної грошової оцінки земельної ділянки                   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еркаш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Тетяна МИХАЙ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Михайлик Тетян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0Z</dcterms:created>
  <dc:creator>Name</dc:creator>
  <dc:description/>
  <cp:keywords/>
  <dc:language>en-US</dc:language>
  <cp:lastModifiedBy>Шумило Юлія Володимирівна</cp:lastModifiedBy>
  <cp:lastPrinted>2025-03-31T14:07:00Z</cp:lastPrinted>
  <dcterms:modified xsi:type="dcterms:W3CDTF">2025-05-14T07:36:00Z</dcterms:modified>
  <cp:revision>7</cp:revision>
  <dc:subject/>
  <dc:title>Додаток 2</dc:title>
</cp:coreProperties>
</file>