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з фізичною особою - підприємцем Беркашем Сергієм Івановичем за адресою: м. Суми,                                                    вул. Петропавлівська, 51,                                площею 0,0017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з фізичною особою - підприємцем Беркашем Сергієм Івановичем за адресою: м. Суми,                                                    вул. Петропавлівська, 51,                                площею 0,0017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4 березня                          2025 року № 1549652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 травня 2025 року № 99), на підставі рішення Сумської міської ради від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класти з фізичною особою - підприємцем Беркашем Сергієм Івановичем на новий строк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4:002:0008) площею                      0,0017 га, цільове призначення земельної ділянки: код виду цільового призначення – 03.10,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діяльності, пов’язаної з отриманням прибутку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кіоском по ремонту взуття), розташованої за адресою: м. Суми, вул. Петропавлівська, 51, строк дії якого до 30 квітня 2025 року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Беркашу Сергію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Тетяна МИХАЙ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Михайлик Тетяна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5:00Z</dcterms:created>
  <dc:creator>Name</dc:creator>
  <dc:description/>
  <cp:keywords/>
  <dc:language>en-US</dc:language>
  <cp:lastModifiedBy>Шумило Юлія Володимирівна</cp:lastModifiedBy>
  <cp:lastPrinted>2025-05-08T09:38:00Z</cp:lastPrinted>
  <dcterms:modified xsi:type="dcterms:W3CDTF">2025-05-14T07:36:00Z</dcterms:modified>
  <cp:revision>10</cp:revision>
  <dc:subject/>
  <dc:title>Додаток 2</dc:title>
</cp:coreProperties>
</file>