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оєкт 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«__»_________________2025 р.</w:t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I СКЛИКАННЯ      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 xml:space="preserve"> 2025 року  №       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12928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укладення договору                               оренди земельної ділянки на                          новий строк з громадянкою Гендіною Антоніною Іванівною за адресою:                        м. Суми, проспект Свободи                            (вул. Прокоф’єва), 12, площею                           9/1000 частин від 0,6579 г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12.7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 укладення договору                               оренди земельної ділянки на                          новий строк з громадянкою Гендіною Антоніною Іванівною за адресою:                        м. Суми, проспект Свободи                            (вул. Прокоф’єва), 12, площею                           9/1000 частин від 0,6579 г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громадянки  від  15 квітня 2025 року № 1561986, надані документи,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06 травня 2025 року № 99), на підставі рішення Сумської міської ради від 24 червня                    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Укласти з громадянкою Гендіною Антоніною Іванівною на новий строк, терміном на 2 роки, договір оренди земельної ділянки (</w:t>
      </w:r>
      <w:r>
        <w:rPr>
          <w:iCs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5910136300:05:004:0012) площею 9/1000 частин                                                     від 0,6579 га, цільове призначення земельної ділянки: код виду цільового призначення – 03.15, для будівництва та обслуговування інших будівель громадської забудови (під розміщеним офісом), розташованої за адресою:                        м. Суми, проспект Свободи (вул. Прокоф’єва), 12, строк дії якого до 26 травня 2025 року (номер відомостей про речове прав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Державному реєстрі речових прав на нерухоме майно: 25310137 від 19.03.2018; реєстраційний номер об’єкта нерухомого майна: 727088259101). Встановити орендну плату у розмірі 4,0 % від нормативної грошової оцінки земельної ділянки  (2,0 % на період дії воєнного стану в Україні та протягом півроку після його припинення або скасуванн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Громадянці в місячний термін після прийняття рішення звернутися до Департаменту забезпечення ресурсних платежів Сумської міської ради (Клименка Юрія) для укладання договору оренди земельної ділянки  на новий строк з подальшою державною реєстрацією права оренди відповідно до статті 125 Земельного кодексу Україн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>3. Через півроку після припинення або скасування воєнного стану в Україні громадянці Гендіній Антоніні Іванівні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   Артем КОБЗ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Ініціатор розгляду питання – постійна комісія з питань архітектури, містобудування, регулювання земельних відносин, природокористування та екології Сумської міської ради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Проєкт рішення підготовлено Департаментом забезпечення ресурсних платежів Сумської міської ради.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Доповідач – Клименко Юрій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09:00Z</dcterms:created>
  <dc:creator>Name</dc:creator>
  <dc:description/>
  <cp:keywords/>
  <dc:language>en-US</dc:language>
  <cp:lastModifiedBy>Шумило Юлія Володимирівна</cp:lastModifiedBy>
  <cp:lastPrinted>2025-05-08T10:24:00Z</cp:lastPrinted>
  <dcterms:modified xsi:type="dcterms:W3CDTF">2025-05-14T07:37:00Z</dcterms:modified>
  <cp:revision>9</cp:revision>
  <dc:subject/>
  <dc:title>Додаток 2</dc:title>
</cp:coreProperties>
</file>