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ервелатік» у наданні в оренду земельної ділянки за адресою: м. Суми,                                  вул. Збройних Сил України (Інтернаціоналістів), 21, площею 14/1000 від 0,5503 га, кадастровий номер 5910136300:01:004:0025 </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ервелатік» у наданні в оренду земельної ділянки за адресою: м. Суми,                                  вул. Збройних Сил України (Інтернаціоналістів), 21, площею 14/1000 від 0,5503 га, кадастровий номер 5910136300:01:004:0025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Товариства з обмеженою відповідальністю «Сервелатік» (місце реєстрації:             ) від 27.03.2025 № 1550049 стосовно надання в оренду земельної ділянки за адресою: м. Суми,                              вул. Збройних Сил України (Інтернаціоналістів), 21, площею </w:t>
      </w:r>
      <w:r>
        <w:rPr>
          <w:sz w:val="28"/>
          <w:szCs w:val="28"/>
          <w:lang w:val="uk-UA"/>
        </w:rPr>
        <w:t>14/1000 від               0,5503 га, кадастровий номер 5910136300:01:004:0025</w:t>
      </w:r>
      <w:r>
        <w:rPr>
          <w:iCs/>
          <w:sz w:val="28"/>
          <w:szCs w:val="28"/>
          <w:lang w:val="uk-UA"/>
        </w:rPr>
        <w:t>, під розміщеним магазином, а також надані документи (заява, договір оренди земельної ділянки від 24.09.2015 р., виписка з Єдиного державного реєстру юридичних осіб, фізичних осіб-підприємців та громадських формувань, статут, витяг з Державного реєстру речових прав на нерухоме майно про реєстрацію права власності, витяг із технічної документації з нормативної грошової оцінки земельних ділянок, витяг з Державного земельного кадастру),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sz w:val="28"/>
          <w:szCs w:val="28"/>
          <w:shd w:fill="FFFFFF" w:val="clear"/>
          <w:lang w:val="uk-UA"/>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Сервелатік» () у наданні в оренду земельної ділянки за адресою: м. Суми,                   вул. Збройних Сил України (Інтернаціоналістів), 21, площею 14/1000 від                0,5503 га</w:t>
      </w:r>
      <w:r>
        <w:rPr>
          <w:iCs/>
          <w:sz w:val="28"/>
          <w:szCs w:val="28"/>
          <w:lang w:val="uk-UA"/>
        </w:rPr>
        <w:t>, кадастровий номер 5910136300:01:004:0025, під розміщеним магазином.</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rPr>
        <w:t xml:space="preserve">Проєкт рішення підготовлено </w:t>
      </w:r>
      <w:r>
        <w:rPr>
          <w:sz w:val="22"/>
          <w:szCs w:val="22"/>
          <w:lang w:val="uk-UA"/>
        </w:rPr>
        <w:t>Д</w:t>
      </w:r>
      <w:r>
        <w:rPr>
          <w:sz w:val="22"/>
          <w:szCs w:val="22"/>
        </w:rPr>
        <w:t>епартаментом забезпечення ресурсних платежів Сумської міської ради</w:t>
      </w:r>
    </w:p>
    <w:p>
      <w:pPr>
        <w:pStyle w:val="Normal"/>
        <w:ind w:right="174" w:hanging="0"/>
        <w:jc w:val="both"/>
        <w:rPr/>
      </w:pPr>
      <w:r>
        <w:rPr>
          <w:sz w:val="22"/>
          <w:szCs w:val="22"/>
        </w:rPr>
        <w:t xml:space="preserve">Доповідач – </w:t>
      </w:r>
      <w:r>
        <w:rPr>
          <w:sz w:val="22"/>
          <w:szCs w:val="22"/>
          <w:lang w:val="uk-UA"/>
        </w:rPr>
        <w:t xml:space="preserve">Клименко Юрій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5-07T15:45:00Z</cp:lastPrinted>
  <dcterms:modified xsi:type="dcterms:W3CDTF">2025-05-15T12:27:00Z</dcterms:modified>
  <cp:revision>150</cp:revision>
  <dc:subject/>
  <dc:title>Додаток 2</dc:title>
</cp:coreProperties>
</file>