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АТ Муніципальне Транспортне Підприємство                міста Крак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2</w:t>
      </w:r>
      <w:r>
        <w:rPr>
          <w:sz w:val="28"/>
          <w:szCs w:val="28"/>
          <w:lang w:val="uk-UA"/>
        </w:rPr>
        <w:t xml:space="preserve"> травня 2025 року № 66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майно, отримане в якості гуманітарної допомоги від АТ Муніципальне Транспортне Підприємство міста Краків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АТ Муніципальне Транспортне Підприємство                      міста Краків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прийняте від АТ Муніципальне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не Підприємство міста Краків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1305"/>
        <w:gridCol w:w="1764"/>
        <w:gridCol w:w="1189"/>
        <w:gridCol w:w="2833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засі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025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24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2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23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3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19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18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5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9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5-23T06:29:00Z</dcterms:modified>
  <cp:revision>3</cp:revision>
  <dc:subject/>
  <dc:title> </dc:title>
</cp:coreProperties>
</file>