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6.05.2025 № 179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проведення навчально-    тренувального  збору з  бокс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64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4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враховуючи звернення Сумської обласної федерації боксу від 13.05.2025 №15, статтю 20 Закону України «Про фізичну культуру і спорт»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41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провести з 19 травня по 05 червня 2025 року навчально-тренувальний збір з боксу провідним спортсменам та тренерам Сумської міської територіальної громади, з метою якісної підготовки до </w:t>
            </w:r>
            <w:r>
              <w:rPr>
                <w:bCs/>
                <w:sz w:val="28"/>
                <w:szCs w:val="28"/>
                <w:lang w:val="uk-UA"/>
              </w:rPr>
              <w:t>чемпіонату  України з боксу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Хмельницький (додаток 1).</w:t>
            </w:r>
          </w:p>
        </w:tc>
      </w:tr>
      <w:tr>
        <w:trPr>
          <w:trHeight w:val="19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2 588 (сорок дві тисячі п’ятсот вісімдесят вісім) грн   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22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 по відділу фізичної культури та спорту згідно з наданими документами 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6.05.2025 № 179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  <w:lang w:val="uk-UA"/>
        </w:rPr>
        <w:t>навчально - тренувальному зборі з боксу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Суми (з 19 травня по 05 черв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0"/>
        <w:gridCol w:w="1843"/>
        <w:gridCol w:w="12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енко Єлизавета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ОШ №22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 Матв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СШ №7        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аксим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ОШ №22   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шня Гліб Стані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СШ №7                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 Наза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СШ №7                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ченко Арту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СШ №7      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юхін Марк Арт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22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ний Іван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СШ №7           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 Михайло Сергій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спортсменів під час участі у навчально-тренувальному зборі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25 № 1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проведення </w:t>
      </w:r>
      <w:r>
        <w:rPr>
          <w:b/>
          <w:sz w:val="28"/>
          <w:szCs w:val="28"/>
          <w:lang w:val="uk-UA"/>
        </w:rPr>
        <w:t>навчально - тренувального збору з бокс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Суми (з 19 травня по 05 червня 2025 рок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195" w:hRule="atLeast"/>
        </w:trPr>
        <w:tc>
          <w:tcPr>
            <w:tcW w:w="971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053"/>
              <w:gridCol w:w="2693"/>
            </w:tblGrid>
            <w:tr>
              <w:trPr>
                <w:trHeight w:val="52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лата послуг з харчування на період участі у НТЗ: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портсмени      8 осіб   х  18 дн. х 273,00 грн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=          39 312,00 грн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ренер              1 особа х  18 дн. х 182,00 грн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=            3 276,00 грн</w:t>
                  </w:r>
                </w:p>
              </w:tc>
            </w:tr>
            <w:tr>
              <w:trPr/>
              <w:tc>
                <w:tcPr>
                  <w:tcW w:w="5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                                                  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Разом: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181" w:hanging="0"/>
                    <w:jc w:val="right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42 588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,00 грн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94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(сорок дві тисячі п’ятсот вісімдесят вісім грн. 00 коп.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6:00Z</dcterms:created>
  <dc:creator>New User</dc:creator>
  <dc:description/>
  <cp:keywords/>
  <dc:language>en-US</dc:language>
  <cp:lastModifiedBy>Рикова Вікторія Олександрівна</cp:lastModifiedBy>
  <cp:lastPrinted>2025-05-16T14:07:00Z</cp:lastPrinted>
  <dcterms:modified xsi:type="dcterms:W3CDTF">2025-05-27T07:06:00Z</dcterms:modified>
  <cp:revision>2</cp:revision>
  <dc:subject/>
  <dc:title>РОЗПОРЯДЖЕННЯ</dc:title>
</cp:coreProperties>
</file>