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9"/>
      </w:tblGrid>
      <w:tr>
        <w:trPr>
          <w:trHeight w:val="11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9.05.2025 № 182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значення матеріально  відповідальної особ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бухгалтерський облік та фінансову звітність в Україні</w:t>
      </w:r>
      <w:r>
        <w:rPr>
          <w:rFonts w:cs="Arial" w:ascii="Arial" w:hAnsi="Arial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ід 16 липня 1999 року № 996 -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пунктом </w:t>
        <w:br/>
        <w:t xml:space="preserve">20 частини четвертої статті 42 Закону України </w:t>
      </w:r>
      <w:r>
        <w:rPr>
          <w:rFonts w:cs="Arial" w:ascii="Arial" w:hAnsi="Arial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значити відповідальним за отримання та збереження матеріальних цінностей Лапоногова Олександра Петровича – водія відділу технічного забезпечення  і обслуговування будівель та приміщень  управління з господарських та загальних питань.</w:t>
      </w:r>
    </w:p>
    <w:p>
      <w:pPr>
        <w:pStyle w:val="FR1"/>
        <w:spacing w:lineRule="auto" w:line="240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.М.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62-97-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до справи, Костенко О.А., Міщенко С.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 Кос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 правового управлі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3:00Z</dcterms:created>
  <dc:creator>Orgviddil</dc:creator>
  <dc:description/>
  <cp:keywords/>
  <dc:language>en-US</dc:language>
  <cp:lastModifiedBy>Рикова Вікторія Олександрівна</cp:lastModifiedBy>
  <cp:lastPrinted>2025-05-19T09:23:00Z</cp:lastPrinted>
  <dcterms:modified xsi:type="dcterms:W3CDTF">2025-05-20T10:43:00Z</dcterms:modified>
  <cp:revision>2</cp:revision>
  <dc:subject/>
  <dc:title/>
</cp:coreProperties>
</file>