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.05.2025 № 185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Відкритому всеукраїнському змаганні «Олімпійські надії» (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-21, 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  <w:lang w:val="uk-UA"/>
              </w:rPr>
              <w:t>- 18)   зі стрільби з лук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0"/>
        <w:gridCol w:w="36"/>
      </w:tblGrid>
      <w:tr>
        <w:trPr>
          <w:trHeight w:val="2043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621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Ступак Є.О.) направити вихованців та тренера ДЮСШ «Спартаківець» для участі з 22 по 28 травня 2025 року у </w:t>
            </w:r>
            <w:r>
              <w:rPr>
                <w:bCs/>
                <w:sz w:val="28"/>
                <w:szCs w:val="28"/>
                <w:lang w:val="uk-UA"/>
              </w:rPr>
              <w:t>Відкритому всеукраїнському змаганні «Олімпійські надії»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Львів (додаток 1).</w:t>
            </w:r>
          </w:p>
        </w:tc>
      </w:tr>
      <w:tr>
        <w:trPr>
          <w:trHeight w:val="2166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18 290 (вісімнадцять тисяч двісті дев’яносто) грн              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415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 Малушиним О.В.  згідно з наданими документами (додаток 2).</w:t>
            </w:r>
          </w:p>
        </w:tc>
      </w:tr>
      <w:tr>
        <w:trPr>
          <w:trHeight w:val="2122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44" w:hRule="atLeast"/>
        </w:trPr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19.05.2025 № 185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Відкритого всеукраїнського змагання «Олімпійські надії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-21,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- 18) зі стрільби з лука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Львів (22 по 28 травня 2025 року)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0"/>
        <w:gridCol w:w="1843"/>
        <w:gridCol w:w="1276"/>
        <w:gridCol w:w="2630"/>
      </w:tblGrid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9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60" w:right="29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йцева Полі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Спартаківець»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ик Аделія Вадим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Спартаківець»          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бешта Назар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Спартаківець»  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ьорко Марія Анто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Спартаківець»    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ушин Олександр Володимир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5.2025 № 18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Відкритому всеукраїнському змаганн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Олімпійські надії» (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-21,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>- 18) зі стрільби з лу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Львів (22 по 28 травня 2025 рок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 Льві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5 осіб х 500,00 грн х 2 сторони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=               5 0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3095"/>
      </w:tblGrid>
      <w:tr>
        <w:trPr>
          <w:trHeight w:val="535" w:hRule="atLeast"/>
        </w:trPr>
        <w:tc>
          <w:tcPr>
            <w:tcW w:w="6238" w:type="dxa"/>
            <w:tcBorders/>
          </w:tcPr>
          <w:p>
            <w:pPr>
              <w:pStyle w:val="Normal"/>
              <w:ind w:firstLine="316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роживання   5 осіб х 4 доби х 300,00 грн </w:t>
            </w:r>
          </w:p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              6 000,00 грн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154"/>
        <w:gridCol w:w="2503"/>
      </w:tblGrid>
      <w:tr>
        <w:trPr>
          <w:trHeight w:val="481" w:hRule="atLeast"/>
        </w:trPr>
        <w:tc>
          <w:tcPr>
            <w:tcW w:w="5834" w:type="dxa"/>
            <w:tcBorders/>
          </w:tcPr>
          <w:p>
            <w:pPr>
              <w:pStyle w:val="Normal"/>
              <w:ind w:left="180" w:hanging="142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  у змаганнях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834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 4 особи х 5 днів х 319,00 грн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6 380,00 грн</w:t>
            </w:r>
          </w:p>
        </w:tc>
      </w:tr>
      <w:tr>
        <w:trPr>
          <w:trHeight w:val="481" w:hRule="atLeast"/>
        </w:trPr>
        <w:tc>
          <w:tcPr>
            <w:tcW w:w="58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  1 особа х 5 днів х 182,00 грн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910,00 грн</w:t>
            </w:r>
          </w:p>
        </w:tc>
      </w:tr>
      <w:tr>
        <w:trPr>
          <w:trHeight w:val="305" w:hRule="atLeast"/>
        </w:trPr>
        <w:tc>
          <w:tcPr>
            <w:tcW w:w="58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18 290,00 грн</w:t>
            </w:r>
          </w:p>
        </w:tc>
      </w:tr>
      <w:tr>
        <w:trPr>
          <w:trHeight w:val="1195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вісімнадцять тисяч двісті дев’яносто грн 00 коп.)</w:t>
            </w:r>
          </w:p>
        </w:tc>
      </w:tr>
      <w:tr>
        <w:trPr>
          <w:trHeight w:val="1195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2:00Z</dcterms:created>
  <dc:creator>New User</dc:creator>
  <dc:description/>
  <cp:keywords/>
  <dc:language>en-US</dc:language>
  <cp:lastModifiedBy>Рикова Вікторія Олександрівна</cp:lastModifiedBy>
  <cp:lastPrinted>2025-04-29T09:38:00Z</cp:lastPrinted>
  <dcterms:modified xsi:type="dcterms:W3CDTF">2025-05-20T12:32:00Z</dcterms:modified>
  <cp:revision>2</cp:revision>
  <dc:subject/>
  <dc:title>РОЗПОРЯДЖЕННЯ</dc:title>
</cp:coreProperties>
</file>