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5.2025 № 18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Кубку України </w:t>
            </w:r>
          </w:p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карате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ів для участі      з 23 по 26 тра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Кубку України з карате,</w:t>
            </w:r>
            <w:r>
              <w:rPr>
                <w:sz w:val="28"/>
                <w:szCs w:val="28"/>
                <w:lang w:val="uk-UA"/>
              </w:rPr>
              <w:t xml:space="preserve"> який відбудеться      в місті Львів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видатків   у сумі  9 497   (дев’ять тисяч чотириста дев’яносто сім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ами Угнічем І.В. та Шумаровим Б.Ю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332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2.05.2025 № 18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Кубку України з карате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ьвів (23 - 26 трав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45"/>
        <w:gridCol w:w="1843"/>
        <w:gridCol w:w="992"/>
        <w:gridCol w:w="2197"/>
      </w:tblGrid>
      <w:tr>
        <w:trPr>
          <w:trHeight w:val="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 уча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анять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ойка Ілля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арич Андрій Костя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хтєрєв Махайло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 Софія І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Ілля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«КЗ КДСЮШ єдиноборств» СМР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а Ілля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«КЗ КДСЮШ єдиноборств» СМР</w:t>
            </w:r>
          </w:p>
        </w:tc>
      </w:tr>
      <w:tr>
        <w:trPr>
          <w:trHeight w:val="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цька Любов Костя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«КЗ КДСЮШ єдиноборств» СМР</w:t>
            </w:r>
          </w:p>
        </w:tc>
      </w:tr>
      <w:tr>
        <w:trPr>
          <w:trHeight w:val="4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ров Богдан Юрійович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8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 Ігор Валентинович 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5.2025 № 18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Кубку України з карате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ьвів (23 - 26 тра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5 осіб х 1 доба х 9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4 особи х 1 доба х 600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7 осіб х 1 день х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        2 особи х 1 день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 5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233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4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9 497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в’ять тисяч чотириста дев’яносто сім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New User</dc:creator>
  <dc:description/>
  <cp:keywords/>
  <dc:language>en-US</dc:language>
  <cp:lastModifiedBy>Рикова Вікторія Олександрівна</cp:lastModifiedBy>
  <cp:lastPrinted>2025-05-07T10:02:00Z</cp:lastPrinted>
  <dcterms:modified xsi:type="dcterms:W3CDTF">2025-05-26T11:28:00Z</dcterms:modified>
  <cp:revision>2</cp:revision>
  <dc:subject/>
  <dc:title>РОЗПОРЯДЖЕННЯ</dc:title>
</cp:coreProperties>
</file>