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03" w:hRule="atLeast"/>
        </w:trPr>
        <w:tc>
          <w:tcPr>
            <w:tcW w:w="464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9.05.2025 № 199-Р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64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 відкритому всеукраїнському турнірі класу А «Західний п’єдестал» з тхеквондо (ВТФ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3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0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вихованців та тренера КДЮСШ «Авангард»  для участі з 29 травня по 01 червня 2025 року</w:t>
            </w:r>
            <w:r>
              <w:rPr>
                <w:bCs/>
                <w:sz w:val="28"/>
                <w:szCs w:val="28"/>
                <w:lang w:val="uk-UA"/>
              </w:rPr>
              <w:t xml:space="preserve"> у відкритому турнірі класу А «Західний п’єдестал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 тхеквондо (ВТФ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Рівне (додаток 1).</w:t>
            </w:r>
          </w:p>
        </w:tc>
      </w:tr>
      <w:tr>
        <w:trPr>
          <w:trHeight w:val="211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16 246 (шістнадцять тисяч двісті сорок шість) грн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4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Стасюком Р.М. згідно з наданими документами (додаток 2).</w:t>
            </w:r>
          </w:p>
        </w:tc>
      </w:tr>
      <w:tr>
        <w:trPr>
          <w:trHeight w:val="211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.о. міського голов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 виконавчої роботи</w:t>
              <w:tab/>
              <w:tab/>
              <w:tab/>
              <w:tab/>
              <w:tab/>
              <w:t xml:space="preserve">         С.В. Поля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36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29.05.2025 № 199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</w:t>
      </w:r>
      <w:r>
        <w:rPr>
          <w:b/>
          <w:bCs/>
          <w:sz w:val="28"/>
          <w:szCs w:val="28"/>
          <w:lang w:val="uk-UA"/>
        </w:rPr>
        <w:t xml:space="preserve"> відкритого всеукраїнськог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урнір класу А «Західний п’єдестал» з тхеквондо (ВТФ)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Рівне (з 29 травня по 01 червня 2025 року)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881"/>
        <w:gridCol w:w="1579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кова Ельвіра Олег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Авангар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йченко Кіра Дмитр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КДЮСШ «Авангар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фьодова Варвара Іван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ДЮСШ «Авангар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 Андрій Володими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Авангар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</w:p>
        </w:tc>
      </w:tr>
      <w:tr>
        <w:trPr>
          <w:trHeight w:val="6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еділько Нікіта Геннадійович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Авангар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 Антон Євген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Авангар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Роман Миколайович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5.2025 № 19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участь у відкритому всеукраїнському турнір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ласу А «Західний п’єдестал» з тхеквондо (ВТФ)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Рівне (з 29 травня по  01 черв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139"/>
        <w:gridCol w:w="2148"/>
      </w:tblGrid>
      <w:tr>
        <w:trPr>
          <w:trHeight w:val="475" w:hRule="atLeast"/>
        </w:trPr>
        <w:tc>
          <w:tcPr>
            <w:tcW w:w="5468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живання  7 осіб х 2 доби х </w:t>
            </w: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uk-UA"/>
              </w:rPr>
              <w:t>,00 грн</w:t>
            </w:r>
          </w:p>
          <w:p>
            <w:pPr>
              <w:pStyle w:val="Normal"/>
              <w:ind w:left="1596" w:hanging="141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ind w:right="95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2 600,00 грн</w:t>
            </w:r>
          </w:p>
          <w:p>
            <w:pPr>
              <w:pStyle w:val="Normal"/>
              <w:ind w:right="-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 3 особи х 2 дні х 319,00 грн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3 особи х 2 дні х 228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 914,00 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 368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 1 особа х 2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64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16 246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(шістнадцять тисяч двісті сорок шість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О.А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0:00Z</dcterms:created>
  <dc:creator>New User</dc:creator>
  <dc:description/>
  <cp:keywords/>
  <dc:language>en-US</dc:language>
  <cp:lastModifiedBy>Рикова Вікторія Олександрівна</cp:lastModifiedBy>
  <cp:lastPrinted>2025-05-28T09:47:00Z</cp:lastPrinted>
  <dcterms:modified xsi:type="dcterms:W3CDTF">2025-05-30T11:50:00Z</dcterms:modified>
  <cp:revision>2</cp:revision>
  <dc:subject/>
  <dc:title>РОЗПОРЯДЖЕННЯ</dc:title>
</cp:coreProperties>
</file>