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29.05.2025 № 200-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чемпіонаті Європи з пара-армрестлінг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3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87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Лебедин Катерину Вікторівну, Сассу Анатолія Івановича, Брухно Димитрія Олександровича та тренера Літовцева Євгена Анатолійовича для участі з 02 по 09 чер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Європи з пара-армрестлінгу, </w:t>
            </w:r>
            <w:r>
              <w:rPr>
                <w:sz w:val="28"/>
                <w:szCs w:val="28"/>
                <w:lang w:val="uk-UA"/>
              </w:rPr>
              <w:t>який відбудеться           в місті Клуж-Напока, Румунія.</w:t>
            </w:r>
          </w:p>
        </w:tc>
      </w:tr>
      <w:tr>
        <w:trPr>
          <w:trHeight w:val="205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6 695 (тридцять шість тисяч шістсот дев’яносто п’ять) грн 67 коп., передбачених у бюджеті Сумської міської територіальної громади на 2025 рік по КПКВК 0215022 «Проведення навчально-тренувальних зборів і змагань та заходів зі спорту осіб з інвалідністю».</w:t>
            </w:r>
          </w:p>
        </w:tc>
      </w:tr>
      <w:tr>
        <w:trPr>
          <w:trHeight w:val="149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 Літовцевим Є.А. згідно з наданими документами відповідно до додатку до розпорядження.</w:t>
            </w:r>
          </w:p>
        </w:tc>
      </w:tr>
      <w:tr>
        <w:trPr>
          <w:trHeight w:val="1964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вчої роботи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С.В. Поляков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5 № 2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Європи з пара-армрестлінг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луж-Напока, Румуні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02 - 09 червня 2025 року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26.05.2025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дол. США = 4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5094 гр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особи х 4 доби х</w:t>
            </w:r>
            <w:r>
              <w:rPr>
                <w:sz w:val="28"/>
                <w:szCs w:val="28"/>
              </w:rPr>
              <w:t xml:space="preserve"> 51</w:t>
            </w:r>
            <w:r>
              <w:rPr>
                <w:sz w:val="28"/>
                <w:szCs w:val="28"/>
                <w:lang w:val="uk-UA"/>
              </w:rPr>
              <w:t xml:space="preserve"> дол. США х 41,5094 гр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 871,67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з харчування на період уч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смени   3 особи х 2 дні х 410,00 грн                    =           2 460,00 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енери         1 особа х 2 дні х 182,00 грн                     =           364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 695,67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дцять шість тисяч шістсот дев’яносто п’ять грн 67 ко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6:00Z</dcterms:created>
  <dc:creator>New User</dc:creator>
  <dc:description/>
  <cp:keywords/>
  <dc:language>en-US</dc:language>
  <cp:lastModifiedBy>Рикова Вікторія Олександрівна</cp:lastModifiedBy>
  <cp:lastPrinted>2025-05-27T14:49:00Z</cp:lastPrinted>
  <dcterms:modified xsi:type="dcterms:W3CDTF">2025-05-30T11:56:00Z</dcterms:modified>
  <cp:revision>2</cp:revision>
  <dc:subject/>
  <dc:title>РОЗПОРЯДЖЕННЯ</dc:title>
</cp:coreProperties>
</file>