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.05.2025 № 201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        з софтболу серед молоді, юніорок, кадеток та дівчат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679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КДЮСШ «Україна» ім. О. Кулика та тренерів для участі з 13 по 15 черв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софтболу серед молоді, юніорок, кадеток та дівчат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иїв (додаток 1).</w:t>
            </w:r>
          </w:p>
        </w:tc>
      </w:tr>
      <w:tr>
        <w:trPr>
          <w:trHeight w:val="202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47 400 (сорок сім тисяч чотириста) грн      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1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Пєшковим Ю.О. згідно з наданими документами (додаток 2).</w:t>
            </w:r>
          </w:p>
        </w:tc>
      </w:tr>
      <w:tr>
        <w:trPr>
          <w:trHeight w:val="211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  виконавчої роботи</w:t>
              <w:tab/>
              <w:tab/>
              <w:tab/>
              <w:tab/>
              <w:tab/>
              <w:t xml:space="preserve">           С.В. По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30.05.2025 № 201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з софтбол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ред молоді, юніорок, кадеток та дівч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Київ (13 – 15 червня 2025 року)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ненко Анастасія Олег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. О. Кулика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міна Анастасія Серг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літікіна Валерія Руслан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. О. Кулика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рєлова Каріна Серг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скун Анастасія Олександ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аздра Олександра Андр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лай Вероніка Андр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ечко Анастасія Роман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здова Євгенія Леонід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Софія Олександ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Катерина Олександ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елєзна Маргарита Дмит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Сидоренко Єлизавета Юр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м. О. Кулика  </w:t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ліна Анна Юріївна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ер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єшков Юрій Олексійович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5.2025 № 20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з софтбол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молоді, юніорок, кадеток та дівча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иїв (13 – 15 черв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Киї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15 осіб х 700,00 грн х 2 сторони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=       21 0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095"/>
      </w:tblGrid>
      <w:tr>
        <w:trPr>
          <w:trHeight w:val="535" w:hRule="atLeast"/>
        </w:trPr>
        <w:tc>
          <w:tcPr>
            <w:tcW w:w="6238" w:type="dxa"/>
            <w:tcBorders/>
          </w:tcPr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роживання  15 осіб х 2 доби х 880,00 грн </w:t>
            </w:r>
          </w:p>
          <w:p>
            <w:pPr>
              <w:pStyle w:val="Normal"/>
              <w:ind w:firstLine="316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right="-247" w:hanging="0"/>
              <w:rPr/>
            </w:pPr>
            <w:r>
              <w:rPr>
                <w:sz w:val="28"/>
                <w:szCs w:val="28"/>
                <w:lang w:val="uk-UA"/>
              </w:rPr>
              <w:t>=       26 400,00 гр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154"/>
        <w:gridCol w:w="2503"/>
      </w:tblGrid>
      <w:tr>
        <w:trPr>
          <w:trHeight w:val="305" w:hRule="atLeast"/>
        </w:trPr>
        <w:tc>
          <w:tcPr>
            <w:tcW w:w="5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47 400,00 грн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uk-UA"/>
              </w:rPr>
              <w:t>(сорок сім тисяч чотириста грн 00 коп.)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 Ступак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1:00Z</dcterms:created>
  <dc:creator>New User</dc:creator>
  <dc:description/>
  <cp:keywords/>
  <dc:language>en-US</dc:language>
  <cp:lastModifiedBy>Рикова Вікторія Олександрівна</cp:lastModifiedBy>
  <cp:lastPrinted>2025-05-28T09:34:00Z</cp:lastPrinted>
  <dcterms:modified xsi:type="dcterms:W3CDTF">2025-05-30T12:01:00Z</dcterms:modified>
  <cp:revision>2</cp:revision>
  <dc:subject/>
  <dc:title>РОЗПОРЯДЖЕННЯ</dc:title>
</cp:coreProperties>
</file>