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1122" w:hRule="atLeast"/>
        </w:trPr>
        <w:tc>
          <w:tcPr>
            <w:tcW w:w="42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-582295</wp:posOffset>
                  </wp:positionV>
                  <wp:extent cx="554355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ід 30.05.2025 № 203-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організацію чергування керівників виконавчих органів міської ради на </w:t>
            </w:r>
            <w:r>
              <w:rPr>
                <w:b/>
                <w:sz w:val="28"/>
                <w:szCs w:val="28"/>
                <w:lang w:val="ru-RU"/>
              </w:rPr>
              <w:t xml:space="preserve">червень </w:t>
            </w:r>
            <w:r>
              <w:rPr>
                <w:b/>
                <w:sz w:val="28"/>
                <w:szCs w:val="28"/>
              </w:rPr>
              <w:t>2025 рок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оперативного реагування на ситуацію у місті та контролю за забезпеченням стійкого функціонування служб, які забезпечують життєдіяльність міста, враховуючи Закон України «</w:t>
      </w:r>
      <w:r>
        <w:rPr>
          <w:bCs/>
          <w:color w:val="000000"/>
          <w:sz w:val="28"/>
          <w:szCs w:val="28"/>
          <w:shd w:fill="FFFFFF" w:val="clear"/>
        </w:rPr>
        <w:t>Про затвердження Указу Президента України "Про введення воєнного стану в Україні" № 2102-ІХ від 24 лютого 2022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руючись пунктом 20 частини четвертої статті 42 Закону України «Про місцеве самоврядування в Україні», організувати у вихідні дні чергування керівників виконавчих органів міської ради. З цією мет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графік чергування керівників виконавчих органів міської ради на червень 2025 року  у вихідні дні 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інфраструктури міста Сумської міської ради (Бровенку Є.С.) забезпечити  оперативний зв’язок між черговими  керівниками виконавчих органів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службами, що забезпечують життєдіяльність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ідділу бухгалтерського обліку та звітності (Костенко О.А.) оплату  роботи водіїв, задіяних під час чергування, здійснювати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ерівникам, залученим до чергування у вихідні дні згідно графіка чергування, надати день відпочинку у зручний час (протягом найближчих 10 дні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.о. міського голов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lang w:val="ru-RU"/>
        </w:rPr>
        <w:t>з виконавчої роботи                                                                С.В. Пол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ров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іслати:</w:t>
      </w:r>
      <w:r>
        <w:rPr>
          <w:sz w:val="28"/>
          <w:szCs w:val="28"/>
        </w:rPr>
        <w:t xml:space="preserve"> до справи; Бровенко Є.С.; Марюхна В.І.; Трепалін Р.О.; Пономаренко О.В.; Паньова А.А.; Шерстюк Ю.П.; Сидоренко А.В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ак Є.О.; Яковенко М.І.; Боженко К.В.; Костенко О.А.;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іщенко С.М.; пост охорони викон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 Р А Ф І 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8640</wp:posOffset>
                </wp:positionV>
                <wp:extent cx="312864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розпорядження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 30.05.2025 № 203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48.3pt;mso-wrap-distance-left:9pt;mso-wrap-distance-right:0pt;mso-wrap-distance-top:0pt;mso-wrap-distance-bottom:0pt;margin-top:43.2pt;mso-position-vertical-relative:page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30.05.2025 № 203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ргування керівників виконавчих органів міської рад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вихідні дні на червень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025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ru-RU"/>
        </w:rPr>
        <w:t>Марюхна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начальник відділу «Служба 15-80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червня  Валерій Іванович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Департаменту інфраструктури мі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050-631-37-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             Ступак                                    </w:t>
      </w:r>
      <w:r>
        <w:rPr>
          <w:sz w:val="28"/>
          <w:szCs w:val="28"/>
        </w:rPr>
        <w:t xml:space="preserve">- начальник відділу фізичної культури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червня  Єлизавета Олександрівна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та спор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066-811-47-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             Сидоренко                            </w:t>
      </w:r>
      <w:r>
        <w:rPr>
          <w:sz w:val="28"/>
          <w:szCs w:val="28"/>
        </w:rPr>
        <w:t>- начальник відділу з охорони праці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червня  Андрій Володимирович</w:t>
      </w:r>
      <w:r>
        <w:rPr>
          <w:b/>
          <w:sz w:val="28"/>
          <w:szCs w:val="28"/>
        </w:rPr>
        <w:t xml:space="preserve">           095-616-06-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           Боженко                                 </w:t>
      </w:r>
      <w:r>
        <w:rPr>
          <w:sz w:val="28"/>
          <w:szCs w:val="28"/>
        </w:rPr>
        <w:t xml:space="preserve">- начальник відділу торгівлі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рвня  Катерина Володимирівна     </w:t>
      </w:r>
      <w:r>
        <w:rPr>
          <w:sz w:val="28"/>
          <w:szCs w:val="28"/>
        </w:rPr>
        <w:t xml:space="preserve">підприємництва, промисловості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захисту прав споживачів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озвільної документації, торгівлі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ідприємництва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інспекційної робо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095-839-20-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           Пономаренко                   </w:t>
      </w:r>
      <w:r>
        <w:rPr>
          <w:sz w:val="28"/>
          <w:szCs w:val="28"/>
        </w:rPr>
        <w:t>- начальник відділу ведення Державн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червня  Олена Вікторівна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еєстру виборців Ковпаківського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. Су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066-451-36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1           Трепалін                            </w:t>
      </w:r>
      <w:r>
        <w:rPr>
          <w:sz w:val="28"/>
          <w:szCs w:val="28"/>
        </w:rPr>
        <w:t>- начальник відділу з конкурсних торгі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червня  Роман Олександрович</w:t>
      </w:r>
      <w:r>
        <w:rPr>
          <w:b/>
          <w:sz w:val="28"/>
          <w:szCs w:val="28"/>
        </w:rPr>
        <w:t xml:space="preserve">            066-777-00-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           Поньова                            </w:t>
      </w:r>
      <w:r>
        <w:rPr>
          <w:sz w:val="28"/>
          <w:szCs w:val="28"/>
        </w:rPr>
        <w:t>- начальник відділу ведення Державн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червня  Альона Анатоліївна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єстру виборців Зарічного район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. Су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095-575-51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8           Яковенко                        </w:t>
      </w:r>
      <w:r>
        <w:rPr>
          <w:sz w:val="28"/>
          <w:szCs w:val="28"/>
        </w:rPr>
        <w:t>- начальник відділу договірної та дозвільної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рвня  Микола Іванович            </w:t>
      </w:r>
      <w:r>
        <w:rPr>
          <w:sz w:val="28"/>
          <w:szCs w:val="28"/>
        </w:rPr>
        <w:t>документації, торгівлі та підприємни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епартаменту інспекційної робо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066-730-98-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           Шерстюк                     </w:t>
      </w:r>
      <w:r>
        <w:rPr>
          <w:sz w:val="28"/>
          <w:szCs w:val="28"/>
        </w:rPr>
        <w:t>- начальник відділу інформаційних технологі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червня  Юлія Павлівна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та комп’ютерного забезпечен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066-188-66-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інфраструкту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а Сумської міської ради                                                        Є.С. Бровенко                                               </w:t>
      </w:r>
      <w:r>
        <w:rPr>
          <w:b/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  <w:tab/>
        <w:t xml:space="preserve">          </w:t>
        <w:tab/>
        <w:t xml:space="preserve">                                       Є.С. Б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М.І. Сахн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раструктури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ького обліку та                                                       О.А. Кост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ітності, головни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з господарських                                С.М. Мі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гальних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авового управління                                  </w:t>
      </w:r>
      <w:r>
        <w:rPr>
          <w:sz w:val="28"/>
          <w:szCs w:val="28"/>
          <w:lang w:val="ru-RU"/>
        </w:rPr>
        <w:t>О.А. Бой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протокольної                                            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0:00Z</dcterms:created>
  <dc:creator>080</dc:creator>
  <dc:description/>
  <cp:keywords/>
  <dc:language>en-US</dc:language>
  <cp:lastModifiedBy>Рикова Вікторія Олександрівна</cp:lastModifiedBy>
  <cp:lastPrinted>2025-06-02T11:39:00Z</cp:lastPrinted>
  <dcterms:modified xsi:type="dcterms:W3CDTF">2025-06-05T10:10:00Z</dcterms:modified>
  <cp:revision>2</cp:revision>
  <dc:subject/>
  <dc:title/>
</cp:coreProperties>
</file>