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>Про оголошення Днів жалоби в</w:t>
      </w:r>
    </w:p>
    <w:p>
      <w:pPr>
        <w:pStyle w:val="TextBody"/>
        <w:rPr/>
      </w:pPr>
      <w:r>
        <w:rPr>
          <w:b/>
          <w:lang w:val="ru-RU"/>
        </w:rPr>
        <w:t>Сумській міській територіальній громаді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З метою вшанування пам’яті загиблих в умовах повномасштабної військової агресії російської федерації проти України у зв’язку із трагедією, яка сталася 03 червня 2025 року внаслідок ворожої атаки на місто Суми та призвела до загибелі людей, керуючись статтями 42, 59 Закону України «Про місцеве самоврядування в Україні»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03 та 04 червня 2025 року в Сумській міській територіальній громаді Днями жалоби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нак скорботи за загиблими приспустити Державний Прапор України на адмінбудівлях, на будівлях і спорудах підприємств, установ і організацій, незалежно від форм власності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 підприємствам, установам і організаціям, незалежно від форм власності, відмінити у Дні жалоби проведення розважальних заходів на території громади, заборонити звучання розважальної музики у закладах торгівлі та громадського харчування, у громадському транспорті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шанувати пам’ять загиблих мешканців Сумської міської територіальної громади хвилиною мовчання. 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успільних комунікацій (Дригус Л.О.) забезпечити оприлюднення цього розпорядження на вебсайті Сумської міської ради та проінформувати меді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уючий 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 мі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з виконавчої роботи </w:t>
        <w:tab/>
        <w:tab/>
        <w:tab/>
        <w:tab/>
        <w:tab/>
        <w:t xml:space="preserve">    Станіслав ПОЛЯ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Купрієнко  700-62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іслати: згідно зі списком розсилки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338"/>
        <w:gridCol w:w="376"/>
      </w:tblGrid>
      <w:tr>
        <w:trPr>
          <w:trHeight w:val="642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552"/>
              <w:gridCol w:w="2269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ідділ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рганізаційно-кадрової робо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.А. Купрієнко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.В. Моша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lang w:val="uk-UA"/>
                    </w:rPr>
                    <w:t xml:space="preserve">В. о. начальника   правового   управлінн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А. Бойк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454660" cy="6286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4025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49.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4025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</w:rPr>
    </w:pPr>
    <w:r>
      <w:rPr>
        <w:sz w:val="32"/>
      </w:rPr>
    </w:r>
  </w:p>
  <w:p>
    <w:pPr>
      <w:pStyle w:val="Heading3"/>
      <w:rPr>
        <w:sz w:val="36"/>
      </w:rPr>
    </w:pPr>
    <w:r>
      <w:rPr>
        <w:sz w:val="36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ІСЬКОГО ГОЛОВ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</w:rPr>
      <w:t>м.</w:t>
    </w:r>
    <w:r>
      <w:rPr>
        <w:sz w:val="28"/>
        <w:szCs w:val="28"/>
        <w:lang w:val="uk-UA"/>
      </w:rPr>
      <w:t xml:space="preserve"> </w:t>
    </w:r>
    <w:r>
      <w:rPr>
        <w:sz w:val="28"/>
        <w:szCs w:val="28"/>
      </w:rPr>
      <w:t>Сум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</w:rPr>
      <w:t>від</w:t>
    </w:r>
    <w:r>
      <w:rPr>
        <w:sz w:val="28"/>
        <w:szCs w:val="28"/>
        <w:lang w:val="uk-UA"/>
      </w:rPr>
      <w:tab/>
      <w:t>03.06.2025 № 206-Р</w:t>
      <w:tab/>
      <w:tab/>
    </w:r>
    <w:r>
      <w:rPr>
        <w:sz w:val="28"/>
        <w:szCs w:val="28"/>
      </w:rPr>
      <w:tab/>
      <w:tab/>
      <w:tab/>
      <w:tab/>
      <w:t xml:space="preserve">      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9:00Z</dcterms:created>
  <dc:creator>1</dc:creator>
  <dc:description/>
  <cp:keywords/>
  <dc:language>en-US</dc:language>
  <cp:lastModifiedBy>Рикова Вікторія Олександрівна</cp:lastModifiedBy>
  <cp:lastPrinted>2025-06-03T12:11:00Z</cp:lastPrinted>
  <dcterms:modified xsi:type="dcterms:W3CDTF">2025-06-03T13:39:00Z</dcterms:modified>
  <cp:revision>2</cp:revision>
  <dc:subject/>
  <dc:title>Про звільнення Винниченка С</dc:title>
</cp:coreProperties>
</file>