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9685</wp:posOffset>
                  </wp:positionH>
                  <wp:positionV relativeFrom="paragraph">
                    <wp:posOffset>90170</wp:posOffset>
                  </wp:positionV>
                  <wp:extent cx="48768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5.06.2025 № 209-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інвентаризації основних засобів, малоцінних необоротних матеріальних активів, малоцінних та швидкозношуваних предметів, виробничих запасів на балансових і позабалансових рахунках у зв’язку зі зміною матеріально відповідальної особи та передачею матеріальних ціннос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Закону України «Про бухгалтерський облік та фінансову звітність в Україні» від 16.07.1999 № 996-ХІУ (зі змінами), наказу Міністерства фінансів України від 02.09.2014 № 879 «Про затвердження Положення про інвентаризацію активів та зобов’язань», а також інших нормативних документів, що регламентують питання проведення інвентаризації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вести інвентаризацію основних засобів, малоцінних необоротних матеріальних активів, малоцінних та швидкозношуваних предметів, виробничих запасів, які знаходиться на балансовому та позабалансовому обліку у матеріально відповідальної особи начальника  відділу технічного забезпечення і обслуговування будівель та приміщень управління з господарських та загальних питань Драчука Д.Д. з перевіркою їх фактичної наявності в автогосподарстві виконавчого комітету Сумської міської ради та передати в підзвіт заступнику начальника управління з господарських та загальних питань Фесенку А.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Інвентаризацію провести 06.06.2025 станом на 01.06.2025 у присутності матеріально відповідальної особи начальника відділу технічного забезпечення і обслуговування будівель та приміщень управління з господарських та загальних питань  Драчука Д.Д. та особи, яка приймає матеріальні цінності, а саме: заступника начальника управління з господарських та загальних питань Фесенка А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Для проведення інвентаризації створити комісію у склад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становити, що у разі персональних змін посадових осіб, що входять до складу комісії або їх відсутності у зв’язку з хворобою чи з інших обстав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вентаризаційна комісія </w:t>
      </w:r>
      <w:r>
        <w:rPr>
          <w:sz w:val="28"/>
          <w:szCs w:val="28"/>
          <w:lang w:val="uk-UA"/>
        </w:rPr>
        <w:t>в триденний термін після закінчення проведення інвентаризації передає матеріали на затвердження міському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Організацію виконання даного розпорядження покласти на начальника відділу бухгалтерського обліку та звітності, головного бухгалтера Костенко О.А. та заступника начальника управління з господарських та загальних питань Фес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Сумської міської ради </w:t>
        <w:tab/>
        <w:tab/>
        <w:t xml:space="preserve">                     </w:t>
        <w:tab/>
        <w:t>А. М.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Костенко 62-97-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до справи, Костенко О.А., Фесенко С.М. згідно зі списком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b/>
          <w:sz w:val="28"/>
          <w:szCs w:val="28"/>
          <w:u w:val="single"/>
          <w:lang w:val="uk-UA"/>
        </w:rPr>
        <w:t>05.06.2025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209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інвентаризацій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780"/>
        <w:gridCol w:w="4654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яков Станіслав Василь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0" w:hRule="exact"/>
        </w:trPr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ind w:left="4320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;</w:t>
            </w:r>
          </w:p>
        </w:tc>
      </w:tr>
      <w:tr>
        <w:trPr>
          <w:trHeight w:val="1021" w:hRule="exact"/>
        </w:trPr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обунцова </w:t>
            </w:r>
          </w:p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exac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вяташова </w:t>
            </w:r>
          </w:p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20" w:right="-294" w:hanging="4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ченко Олег Олександрович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управління з господарських та загальних пита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дставництва інтересів Сумської міської ради, виконавчого комітету Сумської міської ради та міського голови правового управління Сумської міської ради;</w:t>
            </w:r>
          </w:p>
        </w:tc>
      </w:tr>
      <w:tr>
        <w:trPr>
          <w:trHeight w:val="60" w:hRule="exac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ова </w:t>
            </w:r>
          </w:p>
          <w:p>
            <w:pPr>
              <w:pStyle w:val="Normal"/>
              <w:ind w:left="4320" w:right="-294" w:hanging="43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ського обліку та звітност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О.А. Костенко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>
          <w:trHeight w:val="156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ого обліку та звітност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А. Кос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 начальника правового управлінн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исок для розсилки до розпорядження до розпорядження міського голови від   ______________  № ____ «Про проведення інвентаризації »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1" w:gutter="0" w:header="0" w:top="851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4">
    <w:name w:val="Час"/>
    <w:basedOn w:val="Normal"/>
    <w:qFormat/>
    <w:pPr>
      <w:jc w:val="center"/>
    </w:pPr>
    <w:rPr>
      <w:i/>
    </w:rPr>
  </w:style>
  <w:style w:type="paragraph" w:styleId="Style15">
    <w:name w:val="Комісія"/>
    <w:basedOn w:val="Normal"/>
    <w:qFormat/>
    <w:pPr>
      <w:jc w:val="center"/>
    </w:pPr>
    <w:rPr>
      <w:b/>
      <w:i/>
      <w:sz w:val="40"/>
    </w:rPr>
  </w:style>
  <w:style w:type="paragraph" w:styleId="Style16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7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18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b/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0:00Z</dcterms:created>
  <dc:creator>Olga</dc:creator>
  <dc:description/>
  <cp:keywords/>
  <dc:language>en-US</dc:language>
  <cp:lastModifiedBy>Грицаєнко Наталія Олександрівна</cp:lastModifiedBy>
  <cp:lastPrinted>2025-06-06T10:59:00Z</cp:lastPrinted>
  <dcterms:modified xsi:type="dcterms:W3CDTF">2025-06-09T07:50:00Z</dcterms:modified>
  <cp:revision>2</cp:revision>
  <dc:subject/>
  <dc:title> </dc:title>
</cp:coreProperties>
</file>