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06.2025 № 21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зональних змаганнях командного чемпіонату України серед ДЮСШ та СДЮШОР серед юнаків та дівчат  з  веслування на байдарках і каное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4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«Україна» ім. О. Кулика та тренерів для участі з 12 по 15 черв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зональних змаганнях чемпіонату України серед ДЮСШ та СДЮШОР серед юнаків та дівча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веслування на байдарках і каное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Умань, Черкаської області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37 244 (тридцять сім тисяч двісті сорок чотири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Коваленком С.Л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0.06.2025 № 21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зональних змагань командного чемпіонату України серед ДЮСШ та СДЮШОР серед юнаків та дівч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еслування на байдарках і каное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Умань, Черкаська обл. (12 – 15 черв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Матвій Макси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О. Кулика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овський Вадим Андр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й Віталій О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О. Кулика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 Дар’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Вероніка Сергії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Роман О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Вячеслав Олександр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ергій Льв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25 № 2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зональних змаганнях командного чемпіонату України серед ДЮСШ та СДЮШОР серед юнаків та дівч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еслування на байдарках і каное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Умань, Черкаська обл. (12 – 15 чер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Умань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8 осіб х 950,00 грн х 2 сторони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=         15 2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21"/>
        <w:gridCol w:w="829"/>
        <w:gridCol w:w="325"/>
        <w:gridCol w:w="2503"/>
        <w:gridCol w:w="267"/>
      </w:tblGrid>
      <w:tr>
        <w:trPr>
          <w:trHeight w:val="535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 8 осіб х 3 доби х 600,00 грн </w:t>
            </w:r>
          </w:p>
          <w:p>
            <w:pPr>
              <w:pStyle w:val="Normal"/>
              <w:ind w:firstLine="31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>=       14 4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 6 осіб х 3 дні х 364,00 грн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 552,00 грн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2 особи х 3 дні х 182,00 грн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 092,00 грн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37 244 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(тридцять сім тисяч двісті сорок чотири грн 00 коп.)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6:00Z</dcterms:created>
  <dc:creator>New User</dc:creator>
  <dc:description/>
  <cp:keywords/>
  <dc:language>en-US</dc:language>
  <cp:lastModifiedBy>Рикова Вікторія Олександрівна</cp:lastModifiedBy>
  <cp:lastPrinted>2025-06-06T11:06:00Z</cp:lastPrinted>
  <dcterms:modified xsi:type="dcterms:W3CDTF">2025-06-11T11:46:00Z</dcterms:modified>
  <cp:revision>2</cp:revision>
  <dc:subject/>
  <dc:title>РОЗПОРЯДЖЕННЯ</dc:title>
</cp:coreProperties>
</file>