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0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3.06.2025 № 219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командному чемпіонаті України з легкої атлетики серед юніор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32" w:hRule="atLeast"/>
        </w:trPr>
        <w:tc>
          <w:tcPr>
            <w:tcW w:w="9201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541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я МДЮСШ «Колос» Литвиненка Івана Олександровича та тренера Кулика Юрія Григоровича для участі з 19 по   22 червня 2025 року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ропивницький.</w:t>
            </w:r>
          </w:p>
        </w:tc>
      </w:tr>
      <w:tr>
        <w:trPr>
          <w:trHeight w:val="2110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7 384 (сім тисяч триста вісімдесят чотири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48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Куликом Ю.Г. згідно з наданими документами (додаток).</w:t>
            </w:r>
          </w:p>
        </w:tc>
      </w:tr>
      <w:tr>
        <w:trPr>
          <w:trHeight w:val="2112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міської ради                                                                         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6.2025 № 21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командному чемпіонаті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легкої атлетики серед юніорів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ропивницький (з 19 по 22 червня 2025 року)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8" w:hRule="atLeast"/>
        </w:trPr>
        <w:tc>
          <w:tcPr>
            <w:tcW w:w="9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right="-32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 2240 «Оплата послуг крім комунальних»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їзд м. Суми – м. Кропивницький – м. Су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 особи х 750,00 грн х 2 сторони                   =               3 000,00 гр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6"/>
              <w:gridCol w:w="1111"/>
              <w:gridCol w:w="2106"/>
            </w:tblGrid>
            <w:tr>
              <w:trPr>
                <w:trHeight w:val="52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живання 2 особи х 2 доби х </w:t>
                  </w: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00,00 грн 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3 200,00 грн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плата послуг з харчування на період участі у змаганнях: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портсмен  1 особа х 2 дні х 410,00 грн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820,00 грн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ренер        1 особа х 2 дні х 182,00 грн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364,00 грн</w:t>
                  </w:r>
                </w:p>
              </w:tc>
            </w:tr>
            <w:tr>
              <w:trPr/>
              <w:tc>
                <w:tcPr>
                  <w:tcW w:w="56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                                                      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Раз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7 384,00 грн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882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(сім тисяч триста вісімдесят чотири грн 00 коп.)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New User</dc:creator>
  <dc:description/>
  <cp:keywords/>
  <dc:language>en-US</dc:language>
  <cp:lastModifiedBy>Рикова Вікторія Олександрівна</cp:lastModifiedBy>
  <cp:lastPrinted>2025-06-09T16:10:00Z</cp:lastPrinted>
  <dcterms:modified xsi:type="dcterms:W3CDTF">2025-06-16T08:09:00Z</dcterms:modified>
  <cp:revision>2</cp:revision>
  <dc:subject/>
  <dc:title>РОЗПОРЯДЖЕННЯ</dc:title>
</cp:coreProperties>
</file>