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13.06.2025 № 220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проведення навчально-    тренувального  збору з  грепплінг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64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4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враховуючи звернення Сумської обласної федерації боксу від 13.05.2025 №15, статтю 20 Закону України «Про фізичну культуру і спорт»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41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провести з 13 червня по 20 червня 2025 року навчально-тренувальний збір з грепплінгу провідним спортсменам та тренеру Сумської міської територіальної громади, з метою якісної підготовки до </w:t>
            </w:r>
            <w:r>
              <w:rPr>
                <w:bCs/>
                <w:sz w:val="28"/>
                <w:szCs w:val="28"/>
                <w:lang w:val="uk-UA"/>
              </w:rPr>
              <w:t>чемпіонату  Європи з грепплінгу серед дорослих, юніорів, кадетів та юнаків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Варшава, Республіка Польща (додаток 1).</w:t>
            </w:r>
          </w:p>
        </w:tc>
      </w:tr>
      <w:tr>
        <w:trPr>
          <w:trHeight w:val="19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1 296 (одинадцять тисяч двісті дев’яносто шість) грн       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22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 по відділу фізичної культури та спорту згідно з наданими документами 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13.06.2025 № 220-Р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  <w:lang w:val="uk-UA"/>
        </w:rPr>
        <w:t>навчально - тренувальному зборі з грепплігу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Суми (з 13 червня по 20 чер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0"/>
        <w:gridCol w:w="1843"/>
        <w:gridCol w:w="12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 Тарас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 ФСТ «Спартак»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Захар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КДСЮСШ єдиноборств»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 Вадим В’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КДСЮСШ єдиноборств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 Євгеній В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спортсменів під час участі у навчально-тренувальному зборі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06.2025 № 220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проведення </w:t>
      </w:r>
      <w:r>
        <w:rPr>
          <w:b/>
          <w:sz w:val="28"/>
          <w:szCs w:val="28"/>
          <w:lang w:val="uk-UA"/>
        </w:rPr>
        <w:t>навчально - тренувального збору з грепплінг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Суми (з 13 червня по 20 червня 2025 рок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195" w:hRule="atLeast"/>
        </w:trPr>
        <w:tc>
          <w:tcPr>
            <w:tcW w:w="971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053"/>
              <w:gridCol w:w="2693"/>
            </w:tblGrid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лата послуг з харчування на період участі у НТЗ: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ортсмени      3 особи   х  8 дн. х 410,00 грн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=            9 840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ренер              1 особа х  8 дн. х 182,00 грн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=            1 456,00 грн</w:t>
                  </w:r>
                </w:p>
              </w:tc>
            </w:tr>
            <w:tr>
              <w:trPr/>
              <w:tc>
                <w:tcPr>
                  <w:tcW w:w="5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181" w:hanging="0"/>
                    <w:jc w:val="right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11 296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,00 грн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одинадцять тисяч двісті дев’яносто шість грн. 00 коп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0:00Z</dcterms:created>
  <dc:creator>New User</dc:creator>
  <dc:description/>
  <cp:keywords/>
  <dc:language>en-US</dc:language>
  <cp:lastModifiedBy>Грицаєнко Наталія Олександрівна</cp:lastModifiedBy>
  <cp:lastPrinted>2025-05-16T14:07:00Z</cp:lastPrinted>
  <dcterms:modified xsi:type="dcterms:W3CDTF">2025-06-23T11:50:00Z</dcterms:modified>
  <cp:revision>2</cp:revision>
  <dc:subject/>
  <dc:title>РОЗПОРЯДЖЕННЯ</dc:title>
</cp:coreProperties>
</file>