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від 24.06.2025 № 226-Р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 втрату чинності розпорядження міського голови </w:t>
            </w:r>
            <w:r>
              <w:rPr>
                <w:b/>
                <w:sz w:val="28"/>
                <w:szCs w:val="28"/>
              </w:rPr>
              <w:t>від 24.09.2024 №316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зв’язку із призупиненням своєї господарської діяльності на невизначений строк, керуючись пунктом 20 частини четвертої статті 42 Закону України «Про місцеве самоврядування в Україні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порядження міського голови від 24.09.2024 №316-</w:t>
      </w:r>
      <w:r>
        <w:rPr>
          <w:rFonts w:eastAsia="Calibri"/>
          <w:color w:val="000000"/>
          <w:spacing w:val="4"/>
          <w:sz w:val="28"/>
          <w:szCs w:val="28"/>
        </w:rPr>
        <w:t>Р «Про постійно діючу комісію по перевірці знань з питань охорони праці посадових осіб та інших працівників суб’єктів господарювання, які проходять навчання в ТОВ «Навчально - виробничий центр «Планета знань»» вв</w:t>
      </w:r>
      <w:r>
        <w:rPr>
          <w:sz w:val="28"/>
          <w:szCs w:val="28"/>
        </w:rPr>
        <w:t>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Сумської міської ради                                           Артем КОБЗ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идоренко А.В. 701-578</w:t>
      </w:r>
    </w:p>
    <w:p>
      <w:pPr>
        <w:pStyle w:val="Normal"/>
        <w:jc w:val="both"/>
        <w:rPr>
          <w:sz w:val="28"/>
          <w:szCs w:val="28"/>
        </w:rPr>
      </w:pPr>
      <w:r>
        <w:rPr/>
        <w:t>Розіслати: згідно зі списком розсилки</w:t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30"/>
        <w:gridCol w:w="27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з охорони праці Сумської міської рад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дор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протокольної роботи та контролю Сумської міської рад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ш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о. начальника правового управління Сумської міської рад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й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0:00Z</dcterms:created>
  <dc:creator>New User</dc:creator>
  <dc:description/>
  <cp:keywords/>
  <dc:language>en-US</dc:language>
  <cp:lastModifiedBy>Рикова Вікторія Олександрівна</cp:lastModifiedBy>
  <cp:lastPrinted>2025-06-23T14:06:00Z</cp:lastPrinted>
  <dcterms:modified xsi:type="dcterms:W3CDTF">2025-06-25T08:10:00Z</dcterms:modified>
  <cp:revision>2</cp:revision>
  <dc:subject/>
  <dc:title>РОЗПОРЯДЖЕННЯ</dc:title>
</cp:coreProperties>
</file>