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ід 27.06.2025 № 232-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організацію чергування керівників виконавчих органів міської ради на </w:t>
            </w:r>
            <w:r>
              <w:rPr>
                <w:b/>
                <w:sz w:val="28"/>
                <w:szCs w:val="28"/>
                <w:lang w:val="ru-RU"/>
              </w:rPr>
              <w:t xml:space="preserve">липень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липень 2025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 Сум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іської ради                                                                                    </w:t>
      </w:r>
      <w:r>
        <w:rPr>
          <w:b/>
          <w:sz w:val="28"/>
          <w:szCs w:val="28"/>
        </w:rPr>
        <w:t>А.М. Кобза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венко    </w:t>
      </w:r>
      <w:r>
        <w:rPr/>
        <w:t>62-03-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іслати:</w:t>
      </w:r>
      <w:r>
        <w:rPr>
          <w:sz w:val="28"/>
          <w:szCs w:val="28"/>
        </w:rPr>
        <w:t xml:space="preserve">  до справи;  Бровенку Є.С.;  Левицькій А.С.;  Марюхна В.І.; Радьку І.О.; Моші Л.В.; Кубрак О.М.; Михайлик Т.О.; Стрижовій А.В.; Вербицькій В.Л.; Костенко О.А.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27.06.2025 № 232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27.06.2025 № 232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лип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           </w:t>
      </w:r>
      <w:r>
        <w:rPr>
          <w:b/>
          <w:sz w:val="28"/>
          <w:szCs w:val="28"/>
          <w:lang w:val="ru-RU"/>
        </w:rPr>
        <w:t>Левицьк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- заступник директора Департамент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пня  Аліна Сергіївна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інфраструктури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66-118-48-5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>Стрижов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начальник управління «Центр наданн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липня  Алла Вікторівна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дміністративних послуг у м.Су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66-179-16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>Марюхна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начальник відділу «Служба 15-80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липня   Валерій Іванович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епартаменту інфраструктури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50-631-37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          Вербицька                     </w:t>
      </w:r>
      <w:r>
        <w:rPr>
          <w:sz w:val="28"/>
          <w:szCs w:val="28"/>
        </w:rPr>
        <w:t>- начальник відділу молодіжної полі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липня   Віктарія Леонідівна</w:t>
      </w:r>
      <w:r>
        <w:rPr>
          <w:b/>
          <w:sz w:val="28"/>
          <w:szCs w:val="28"/>
        </w:rPr>
        <w:t xml:space="preserve">                 066-39-18-3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         </w:t>
      </w:r>
      <w:r>
        <w:rPr>
          <w:b/>
          <w:sz w:val="28"/>
          <w:szCs w:val="28"/>
          <w:lang w:val="ru-RU"/>
        </w:rPr>
        <w:t>Радько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начальник управління ремонту 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липня   Іван Олександрович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римання об’єктів житлово-ко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сподарства та благоустр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інфраструктури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66-142-90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         </w:t>
      </w:r>
      <w:r>
        <w:rPr>
          <w:b/>
          <w:sz w:val="28"/>
          <w:szCs w:val="28"/>
          <w:lang w:val="ru-RU"/>
        </w:rPr>
        <w:t>Михайлик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заступник директора Департамент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липня  Тетяна Олексіївна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безпечення ресурсних платежі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50-534-14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         Моша                                 </w:t>
      </w:r>
      <w:r>
        <w:rPr>
          <w:sz w:val="28"/>
          <w:szCs w:val="28"/>
        </w:rPr>
        <w:t xml:space="preserve">- начальник відділу протокольної робот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пня  Лариса Валентинівна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а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50-149-09-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          Кубрак                               </w:t>
      </w:r>
      <w:r>
        <w:rPr>
          <w:sz w:val="28"/>
          <w:szCs w:val="28"/>
        </w:rPr>
        <w:t>- начальник управління стратегіч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липня   Оксана Миколаївна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99-936-42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            Є.С.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</w:t>
        <w:tab/>
        <w:t xml:space="preserve">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М.І. Сах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вого управління                                  </w:t>
      </w:r>
      <w:r>
        <w:rPr>
          <w:sz w:val="28"/>
          <w:szCs w:val="28"/>
          <w:lang w:val="ru-RU"/>
        </w:rPr>
        <w:t>О.А. Бо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9:00Z</dcterms:created>
  <dc:creator>080</dc:creator>
  <dc:description/>
  <cp:keywords/>
  <dc:language>en-US</dc:language>
  <cp:lastModifiedBy>Рикова Вікторія Олександрівна</cp:lastModifiedBy>
  <cp:lastPrinted>2025-06-02T11:39:00Z</cp:lastPrinted>
  <dcterms:modified xsi:type="dcterms:W3CDTF">2025-06-27T11:39:00Z</dcterms:modified>
  <cp:revision>2</cp:revision>
  <dc:subject/>
  <dc:title/>
</cp:coreProperties>
</file>