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885"/>
        <w:gridCol w:w="177"/>
        <w:gridCol w:w="1769"/>
        <w:gridCol w:w="2494"/>
        <w:gridCol w:w="65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926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color w:val="FFFFFF"/>
                <w:lang w:val="uk-UA"/>
              </w:rPr>
              <w:t xml:space="preserve"> </w:t>
            </w:r>
            <w:r>
              <w:rPr>
                <w:color w:val="FFFFFF"/>
                <w:lang w:val="uk-UA"/>
              </w:rPr>
              <w:t>« ___ » __________ 2023 року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36"/>
                <w:szCs w:val="3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36"/>
                <w:szCs w:val="36"/>
                <w:lang w:val="uk-UA" w:eastAsia="ru-RU"/>
              </w:rPr>
              <w:t>Сумська міська рада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VІІІ СКЛИКАНН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LXV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СЕСІЯ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ind w:hanging="9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РІШЕННЯ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55" w:hRule="atLeast"/>
        </w:trPr>
        <w:tc>
          <w:tcPr>
            <w:tcW w:w="5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56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від  05  червня 2025  року  № 5593 – М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. Сум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56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5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затвердження плану-графіку відстеження результативності діючих регуляторних актів Сумської міської ради на 2025 рік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цінки результатів реалізації регуляторних актів та ступеня досягнення визначених цілей, задекларованих при їх прийнятті, забезпечення виконання вимог статті 10 Закону України «Про засади державної регуляторної політики у сфері господарської діяльності» та Методики відстеження результативності регуляторного акта затвердженої постановою Кабінету Міністрів України від 11 березня 2004 р. № 308 (зі змінами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еруючись статтею 25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ум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ити план-графік відстеження результативності діючих регуляторних актів Сумської міської ради на 2025 рік згідно з додатком до даного ріш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ерівникам виконавчих органів Сумської міської ради забезпечити якісне та своєчасне виконання заходів, підготовку та оприлюднення звітів про відстеження результативності регуляторних ак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суспільних комуніка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мської міської ради (Пікулицька О.В.) оприлюднити дане рішення на офіційному сайті Сумської міської ради в мережі Інтернет та забезпечити його розміщення в друкованому меді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кретар Сумської міської ради</w:t>
        <w:tab/>
        <w:tab/>
        <w:tab/>
        <w:tab/>
        <w:tab/>
        <w:t xml:space="preserve">     Артем КОБЗ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ець: Лариса СКИРТАЧ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рішення Сум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«Про затвердження плану-графіку відстеження результативності діючих регуляторних актів Сумської міської ради на 2025 рі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від 05 червня 2025 року № 5593 – МР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-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теження результативності діючих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ої міської ради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9"/>
        <w:gridCol w:w="1627"/>
        <w:gridCol w:w="1626"/>
        <w:gridCol w:w="22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, дата та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гуляторного акт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 відстеження та строк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чий орган Сумської міської ради, відповідальний за відсте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втор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відстеже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іодич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відстеженн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9 березня 2023 року № 3658-МР «Про організацію та проведення конкурсу з вибору керуючої компанії індустріального парку «Сум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 кварт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, економіки та інвести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4 червня 2020 року № 6999-МР «Про встановлення фіксованих ставок єдиного податку для фізичних осіб-підприємці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І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спекцій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4 червня 2020 року № 7000-МР «Про встановлення плати за землю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І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абезпечення ресурсних платеж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09 серпня 2023 року № 3994-МР «Про внесення змін до рішення Сумської міської ради від 24 червня 2020 року № 7000-МР «Про встановлення плати за землю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І кварт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абезпечення ресурсних платеж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6 грудня 2014 року № 3853-МР «Про затвердження Правил благоустрою міста Сум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спекцій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4 грудня 2020 року № 74-МР «Про встановлення плати за доступ до об’єкта будівництва, транспорту, енергетики, кабельної каналізації електрозв’язку, будинкової розподільної мережі комунальної власності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раструктури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05 жовтня 2016 року № 1161-МР «Про затвердження Порядку залучення, розрахунку розміру і використання коштів пайової участі замовників будівництва у розвиток інфраструктури м. Суми та Типового договору про залучення, розрахунку розміру і використання коштів пайової участі замовників будівництва у розвиток інфраструктури м. Сум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апітального будівництва та дорожнього господ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конавец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Cs/>
          <w:lang w:val="uk-UA"/>
        </w:rPr>
        <w:t>Лариса СКИРТ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1:00Z</dcterms:created>
  <dc:creator>Администратор</dc:creator>
  <dc:description/>
  <cp:keywords/>
  <dc:language>en-US</dc:language>
  <cp:lastModifiedBy>Струць Ніна Іванівна</cp:lastModifiedBy>
  <cp:lastPrinted>2025-06-06T14:37:00Z</cp:lastPrinted>
  <dcterms:modified xsi:type="dcterms:W3CDTF">2025-06-09T06:44:00Z</dcterms:modified>
  <cp:revision>224</cp:revision>
  <dc:subject/>
  <dc:title/>
</cp:coreProperties>
</file>