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42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174" w:hanging="0"/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5 червня 2025 року № 5609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 Сумської міської  ради </w:t>
            </w:r>
            <w:r>
              <w:rPr>
                <w:sz w:val="28"/>
                <w:lang w:val="uk-UA"/>
              </w:rPr>
              <w:t xml:space="preserve">від                         28 лютого 2025 року № 5405-МР </w:t>
            </w:r>
            <w:r>
              <w:rPr>
                <w:sz w:val="28"/>
                <w:szCs w:val="28"/>
                <w:lang w:val="uk-UA"/>
              </w:rPr>
              <w:t xml:space="preserve"> «Про зарахування до комунальної власності Сумської міської  територіальної громади майна, отриманого в якості гуманітарної допомоги від Громадської організації «Об’єднана поміч Україні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Управління «Служба у справах дітей» Сумської міської ради, враховуючи розпорядження міського голови від 18 березня                    2025 року № 99-Р «Про передачу майна, отриманого безоплатно в якості гуманітарної допомоги від Громадської організації «Об’єднана поміч Україні», структурним підрозділам та установам виконавчого комітету Сумської міської ради»,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26 травня 2025 року № 57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Сумської міської ради </w:t>
      </w:r>
      <w:r>
        <w:rPr>
          <w:sz w:val="28"/>
          <w:lang w:val="uk-UA"/>
        </w:rPr>
        <w:t xml:space="preserve">від 28 лютого                    2025 року № 5405-МР </w:t>
      </w:r>
      <w:r>
        <w:rPr>
          <w:sz w:val="28"/>
          <w:szCs w:val="28"/>
          <w:lang w:val="uk-UA"/>
        </w:rPr>
        <w:t>«Про зарахування до комунальної власності Сумської міської територіальної громади майна, отриманого в якості гуманітарної допомоги від Громадської організації «Об’єднана поміч Україні» (далі – Рішення), а саме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повнити Рішення пунктами 2 та 3 такого змісту: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«2. Надати згоду на безоплатну видачу Управлінням «Служба у справах дітей» Сумської міської ради майна, зазначеного в пунктах 8 та 16 додатку до цього рішення, мешканцям Сумської міської територіальної громади, які виховують у своїх сім’ях дітей-сиріт, дітей позбавлених батьківського піклування, дітей, які опинились у складних життєвих обставинах, у порядку, 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визначеному чинними нормативно-правовими акта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».</w:t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2. Абзац  перший Рішення вважати пунктом 1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виконання цього рішення покласти на заступників міського голови за належністю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2:00Z</dcterms:created>
  <dc:creator>name</dc:creator>
  <dc:description/>
  <cp:keywords/>
  <dc:language>en-US</dc:language>
  <cp:lastModifiedBy>Лапенко Ірина Іванівна</cp:lastModifiedBy>
  <cp:lastPrinted>2025-05-26T13:51:00Z</cp:lastPrinted>
  <dcterms:modified xsi:type="dcterms:W3CDTF">2025-06-09T08:43:00Z</dcterms:modified>
  <cp:revision>18</cp:revision>
  <dc:subject/>
  <dc:title> </dc:title>
</cp:coreProperties>
</file>