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червня 2025 року № 561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об’ємно-просторової композиції малої архітектурної форм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13</w:t>
      </w:r>
      <w:r>
        <w:rPr>
          <w:sz w:val="28"/>
          <w:szCs w:val="28"/>
          <w:lang w:val="uk-UA"/>
        </w:rPr>
        <w:t xml:space="preserve"> травня 2025 року № 964/03.02-08, враховуючи рішення Виконавчого комітету Сумської міської ради від 09 квітня 2025 року № 1088 «Про облаштування Алеї пам’яті захисників/захисниць України, які загинули у російсько-українській війні»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об’ємно-просторову композицію малої архітектурної форми із металоконструкцій та банерної тканини в кількості 30 штук, виготовлену у відповідності до проєкту «Облаштування Алеї пам’яті захисників/захисниць України, які загинули у російсько-українській війні» за рахунок благодійної допомоги, наданої Благодійним Фондом «УКРАЇНА НАС ОБ’ЄДНУЄ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об’ємно-просторової композиції малої архітектурної форм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5 червня 2025 року № 5612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об’ємно-просторової композиції малої архітектурної форм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алоконструкц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осіб, зображених на банерах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атушка Олексій Серг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іщенко Олександр Григо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енко Олександр Григо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Максим Серг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Денис Серг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яков Артем Володими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уходід Олександр Вікто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адов Олександр Серг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дра Руслан Роман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й Віталій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йвало Олександр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альний Ігор Юр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южний Олексій Володими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ценко Сергій Вікто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ипов Микола Іван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яслов Володимир Євген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хоменко Сергій Леонід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лешко Сергій В’ячеслав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ушкін Олександр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ала Сергій Олександ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ханий Артем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єтров Юрій Олександ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ець Андрій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опис Михайло Васильович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ютін Сергій Микола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Ніколай Михайл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ута Андрій Олександ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совенко Дмитро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ьченко Ігор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ков Іван Володими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аманюк Роман Олександ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пєгін Віталій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тушкін Ігор Іго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еговий Костянтин Едуард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щенко Едуард Олександ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енко Дмитро Анатолі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стаєв Олександр Леонід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арчук Юрій Володими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тасенко Сергій Олександ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лянка Віталій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Анатолій Сергі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амітов Артур Юрі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іжний Максим Сергі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ров Олексій Олег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рков Сергій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цій Сергій Пет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стельов Євген Володими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в Володимир Миколайович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гов Олександр Михайл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асов Євгеній Олександ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р’янов Павло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рсанов Олександр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льченко Микола Володими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нчар Андрій Михайл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жан Олександр Іван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вчан Руслан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очко Костянтин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ик Олександр Василь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енко Станіслав Олег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жинін Олександр Олександ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енко Євгеній Вікто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дік Георгій Михайл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ажник Роман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гоняйло Роман Михайл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кленко Роман Віталі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єлявський Олександр Олег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гаєвський Андрій Юрі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лєпов Олександр Олександ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ілян Олександр Василь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ко Микола Анатолі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иков Євген Валері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Шерстюк Владислав Валер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'якушенко Андрій Микола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колов Сергій Микола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лак Олександр Вікто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асенко Євгеній Валер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вонос Олександр Володими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сенко Максим Дмит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зов Юрій Геннад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рошенко Владлен Серг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гнатенко Данііл Олександ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липченко Іван Іван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лашко Денис Дмит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чук Євген Володими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ходько Євгеній Олекс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хлін Максим Михайл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а Артур Олександ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ирков Андрій Михайл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рошніченко Олексій Серг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гов Дмитро Олександ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узко Максим Олекс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нко Денис Олександ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зоровський Руслан Юр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інцов Олександр Микола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ов Микола Микола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Березов Олександр Вікторович</w:t>
            </w:r>
          </w:p>
          <w:p>
            <w:pPr>
              <w:pStyle w:val="Style16"/>
              <w:ind w:left="12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єв Артем Юр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піжний Денис Микола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илкін Денис Олександ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ок Ігор Юр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дюк Олександр Олександ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вченко Сергій Станіслав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нкаренко Олександр Вікто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рога Ігор Олекс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ько Віталій Вікто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ьменко Олександр Пет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бець Микола Пет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бченко Олексій Володими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чедуб Володимир Анатол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юк Олександр Вікто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раменко Андрій Микола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ременко Дмитро Серг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щенко Максим Олександ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шкир Євгеній Серг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іба Володимир Микола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яник Сергій Серг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естовський Захар Олександ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ієв Сергій Василь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ючковий Артем Микола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чка Павло Іван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куленко Денис Олександ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одін Роман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овський Роман Степа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іменко Сергій Микола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ченко Володимир Олександ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в Андрій Валері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охатський Микола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патченко Олександр Сергі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бач Сергій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рсенко Артем Семе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елдов Олександр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ієнко Андрій Іва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єріков Максим Іллі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окуров Олександр Микола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данов Дмитро Вікто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енко Дмитро Олександ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копенко Роман Віталі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 В’ячеслав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кубовський Едуард Семе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товцев Сергій Микола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єв Олександр Іва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иненко Дмитро Сергі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 Максим Микола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Душка Дмитро Валентин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зовицький Андрій Володими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енко Євгеній Серг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лов Богдан Олександ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вленко Владислав Вікто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шенко Євген Серг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ешко Андрій Микола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лєр Ростіслав Альберт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кущенко Сергій Микола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копенко Руслан Павл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ілевич Олександр Іван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есельний Олег Валер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яхін Максим Володими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Віталій Микола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зімов Ігор Анатол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вуцький Станіслав Володими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вченко Олександр Микола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ка Анатолій Олександ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оненко Андрій Юр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бенко Сергій Григо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енко Юрій Павл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вгуз Максим Іван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ков Віталій Іван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інченко Дмитро Юр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Денис Олександ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ляков Сергій Вікто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нніч Вячеслав Володими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Олег Микола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иньчереда Андрій Леонід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сенко Даниіл Олег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ржинський Костянтин Євген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нчаров Олександр Серг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дар Михайло Костянтин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мошенко Максим Андр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охін Роман Костянтин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Сергій Пет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хилько Андрій Василь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колов Віталій Микола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дичев Євгеній Олександ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тенко Геннадій Юр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нко Роман Вітал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дань Андрій Олександ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шко Руслан Василь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довін Антон Олександ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Михайло Анатол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булько Юрій Вітал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сятинський Микола Вікто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адуля Михайло Олекс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ач Сергій Леонід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хненко Олег Вікто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бров Віктор Василь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няйло Ігор Михайл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ицький Олег Юр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садько Сергій Олександ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каров Євген Георг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ленний Сергій Володими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ов Олександр Володими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ін Максим Євген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ьогкий Сергій Вітал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исов Андрій Серг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иленко Володимир Юр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ченко Єгор Андр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алітов Володимир Іван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именко Сергій Микола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именко Володимир Іван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ьянченко Кирило Микола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обан Олександр Іван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ірнов Євген Анатол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лгаков Ілля Владислав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льмах Сергій Андр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зіков Сергій Олександ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нченков Андрій Вікто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Рудь Олег Борис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жунов Анатолій Володими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оров Вадим Олександ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бнов Валерій Олександ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шкой Роман Микола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а Володимир Михайл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ковський Олександр Василь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виненко Олександр Леонід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евич Сергій Григо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йнека Віктор Володими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гєєв Роман Олександ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ексенко Євген Пет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єшков Олександр Василь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ненко Олег Володими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щик Олександр Микола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ченко Ілля Вітал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єфір Юрій Олександ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ьховик Ігор Іван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ніщенко Олександр Валер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рієнков Дмитро Анатол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андій Ярослав Серг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ов Анатолій Павл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ьов Юрій Анатол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рашко Михайло Володими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Терещенко Віталій Вікто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єлашов Богдан Олег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амець Вадим Олександ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тенко Юрій Григо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аков Вячеслав Вікто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нов Олександр Георгі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ла Олексій Олександ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ревич Олександр Василь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дько Вікто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орченко Андрій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ірнов Юрій Володими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пчієв Олександр Сергі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енко Олександ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єєв Михайло Борис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енко Андрій Олександ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Андрій Василь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щенко Олексій Іван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ов Микола Валентин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ня Леонід Дмит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рстюк Іго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тишенко Андрій Вікто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асуєв Олександ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юк Олексій Борис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нопко Володими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інніченко Богдан Анатол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ко Юрій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ребельний Костянтин Олекс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тюк Андрій Василь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Олександр Володими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віт Роман Серг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атиренко Владислав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доренко Максим Серг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єлєхін Ігор Олександ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ійник Віталій Серг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гай Володимир Вікто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шина Володимир Володими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овченко Максим Василь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оусов Сергій Вітал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тилецький Максим Володими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рабан Юрій Василь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ай Олександр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ченко Микола Василь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к’яненко Олександр Олександ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йсеєнко Андрій Олександ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ошниченко Сергій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іліп’єва Дар’я Сергіївна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ило Сергій Володими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айліченко Валерій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оронін Геннадій Юр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 Володимир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йвал Дмитро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совенко Микита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щенко Євген О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пусь Роман Серг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рмак Нікіта Серг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ибенко Вячеслав Вітал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вієнко Сергій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тенко Микола Микола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нов Ярослав Руслан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нко Ігор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вченко Валентин О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/>
            </w:pPr>
            <w:r>
              <w:rPr>
                <w:bCs/>
                <w:color w:val="000000"/>
                <w:sz w:val="24"/>
                <w:szCs w:val="24"/>
              </w:rPr>
              <w:t>Сідякін Ігор Микола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шенко Євген Вікто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ніченко Роман О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ченко Максим Олег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тенко Юрій Вікто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кай Владислав Юр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енко Максим Валентин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льчун Сергій О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ько Андрій Іван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ісар Юрій Григо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бак Олександр Юр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ушкар Юрій Володими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денко Олексій Михайл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аков Євген Володими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плич Степан Іг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водьор Юрій Вікт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в Євгеній Сергі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ьківський Віталій Леонід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очко Олексій Іг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атих Анатолій Станіслав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єрик Сергій Микола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юсаренко Валерій Микола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аця Марк Дмит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ішак Микола Степан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ренко Юрій Микола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учий Анатолій Олександ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асенко Олександр Вікт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зинзар Віктор Іван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стунов Володимир Вікт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ченко Максим Володими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ко Ігор Михайл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лецький Олексій Генаді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макін Роман Володими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їка Олег Леонід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доренко Руслан Пет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ащенко Олег Михайл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шенко Андрій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ін Юрій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люрик Сергій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иченко Денис Олександ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втушенко Станіслав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нд’єл Богдан Карел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ікідін Роман Анатол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арінов Руслан Іван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чалов Олексій Вітал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рак Олексій Іван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илев Дмитро Володими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очієв Денис Іго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паков Володимир Йосип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Олександр Андр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ієнко Віталій Василь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вченко Віталій Володими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яков Олександр Серг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узний Владислав Олександ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харов Олексій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остолюк Ігор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щенко Сергій Олександ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 Артем Андр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гейкін Євген Дмит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ісько Павло Пет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друсенко Ігор Юр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ло Володимир Володими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мельяненко Олексій Вікто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бода Сергій Михайл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цак Іван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кущенко Олександр Павл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інченко Олександр Іван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енко Дмитро Іван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обнов Ігорь Вікто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хлєб Андрій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олотарьов Артем Серг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бодюк Ігор Юр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бець Дмитро Олег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енко Олександр Андр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оленко Євгеній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од Дмитро Юр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ман Олександр Володими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ліпа Руслан Олександ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нець Андрій Григо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енко Роман Дмит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арупа Віктор Василь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аченко Валерій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льник Олександр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пач Віктор Михайлович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тенко Ярослав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їка Андрій Володими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інківський Олексій Григо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люк Юрій Анатолі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рніченко Олег Василь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бко Сергій Володими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ько Андрій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юх Юрій Федо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іменко Олександр Василь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жниченко Олександр Юрі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бідь Андрій Олександ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арінов Антон Олександ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енко Євген Григо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льчун Андрій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ук Іван Володими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маєв Максим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веєнко Костянтин Едуард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трович Ернест Михайл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тко Денис Володими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жбян Володимир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ко Олексій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енко Олександр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одін Сергій Олексі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Денисенко Олексій Вікто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менков Максим Вікт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ик Станіслав Вікт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ненко Руслан Фед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ьов Михайло Серг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чук Дмитро Іван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анов Віталій Григ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онько Олександр Пет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іробаба Андрій Микола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ценко Денис Фед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ов Андрій Олекс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анський Євген Олександ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драков Володимир Пет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йко Роман Вікт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кша Ігор Юр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ка Андрій Володими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енко Олександр Вітал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енко Роман Микола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шетський Артем Вікт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тьман Роман Юр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люх Олександр Як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мієць Ігорь Михайл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хтін Микола Олександ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ухан Юрій Олександ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Гречковський Віталій Іван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льїн В’ячеслав Геннад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гуєв Віталій Валентин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дрєєв Віталій Микола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нєвський Олександр Микола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яров Євген Олександ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бенко Олексій Григо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ун Сергій Володими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рулик Олександр Іван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енко Олександр Микола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ременко Максим Серг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дяченко Сергій Павл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хоменко Віталій Микола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н Руслан Андр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жаров Валентин Хасан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ховоз Володимир Володими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як Андрій Василь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а Сергій Юр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одуб Ярослав Андр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бородов Олександр Вікто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сов Сергій Павл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інько Павло Михайл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оздов Вадим Серг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ченко Сергій Серг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Булава Едуард Олександ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нюта Сергій Іван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нський Валерій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урко Євгеній Олександ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тапов Олександр Микола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еговий Вадим Герг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щан Віталій Володими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енко Ярослав Анатол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вик Євген Дмит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уха Сергій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ленко Олег Анатол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вченко Сергій Володими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аньов Сергій Валер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юхов Роман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ібровський Петро Пет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тун Тарас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палюк Станіслав Серг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ідний Сергій Олександ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евицький Андрій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тник Сергій Володими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стаков Іван Серг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яслов Євген Олександ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енко Віталій Юр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ир Олексій Олександ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Кумеда Євген Аркад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пенко Дмитро Олександ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енко Роман Серг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енко Олександр Вікто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рбак Сергій Серг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овик Сергій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сук Олег Володими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еус Сергій Олекс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ьченко Віталій Василь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мофєєв Микола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хін Ігор Володими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городній Роман Олександ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цевол Олексій Олекс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хмірзаєв Тимур Зейнулл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хенко Вадим Олександ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цибор Сергій Серг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сун Павло Костянтин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менко Вадим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нець Роман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авенко Валерій Пет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бенко Артем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енко Павло Пет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суков Сергій Олександ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копенко Василь Володими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тапенко Вадим Владислав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ітов Руслан Валеріан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яченко Сергій Роман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бенок Андрій Вікт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нієнко Євген О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ишок Богдан Вячеслав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ошапка Дмитро Іван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ешський Станіслав Анатолі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юра Микола Микола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игуб Денис Станіслав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вченко Сергій Микола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шилов Борис Володими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єзанов Михайло Іг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ковець Костянтин Вікт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родін Олег Вікт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 Андрій Іг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ишев Владислав Володими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вєєв Олександр Вікт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єпін Вадим Сергі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андій Євген Пет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ичев Денис Сергі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енко Сергій Михайл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пенко Андрій Володими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мило Сергій Володими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енко Олександр Микола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ільченко Юрій Вікт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ченко Ігор Григ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мус Ігор Іван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щенко Сергій Анатол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нжала Андрій Вікт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адич Ігор Олександ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ковський Серг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пак Серг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енко Віталій Вікт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ич Олексій Анатол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ьчев Дмитро Анатол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інько Сергій Василь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Іван Фед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інін Олександр Василь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явка Сергій Микола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ха Олександр Анатол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аш Серг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коровайний Дмитро Вікт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іченко Олександр Серг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повал Павло Василь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вінов Андр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пал Олександр Іван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маренко Вітал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іпушко Микола Юрійович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Сергій Микола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гач Сергій Анатол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ьцев Сергій Олекс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матрін Андрій Микола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болус Віталій Микола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гнатенко Олександр Серг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лановіч Сергій Анатол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верин Олег Вікто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ухан Андрій Олександ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менко Сергій Іван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енко Олексій Серг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очка Віталій Іван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рстюк Дмитро Олекс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вун Андрій Федо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хов Павло Серг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щенко Михайло Вікто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Андрій Валер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аненко Ілля Іго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янський Владислав Олекс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ков Артем Михайл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єчвєєв Сергій Серг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хонов Віталій Володими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ій Віталій Микола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Селезень Сергій Вікто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ковець Степан Леонід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юдкін Віталій Олександ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оренко Богдан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ітрієв Андрій Сергі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зар Антон Борис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нчук Едуард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раменко Олександр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айліченко Юрій Юрі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 Сергій Володими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иненко Олег Олександ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моненко Віктор Андрі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цненко Володимир Володими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рфецький Олександр Олексі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з Юрій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вченко Олег Володими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щин Станіслав Геннадійович 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д Денис Олександ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олотний Олександр Микола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шко Руслан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ань Андрій Микола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ценко Богдан Ром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вленко Халід Абдель Рахман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асєєв Олександр Микола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ушкалов Андрій Микола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вний Олександр Олександрович 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гачов Дмитро Євген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енко Антон Леонід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сененко Олександр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виненко Андрій Анатолі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йкус Олександр Василь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рка Олексій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виненко Олександр Олександ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чаренко Микола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вчанюк Євген Валері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сараб Павло Павл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нов Дмитро Василь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ик Олексій Володими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лісєєв Роман Леонід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орожець Владислав Олександ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сенко Олександр Станіслав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ак Віталій Олександ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уньов Андрій Олександ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євашов Сергій Віталі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енець Станіслав Володими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прієнко Олександр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щенко Юрій Іван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ичка Дмитро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 Володимир Валер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ангельський Ярослав Олекс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вченко Олександр Микола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ка Богдан Олександ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овенко Володимир Микола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ісеєнко Валерій Анатол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пенко Антон Володими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голенець Сергій Олександ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хненко Віктор Іван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урат Віталій Олександ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хонов Сергій Серг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ачніков Павло Вітал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хан Василь Микола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ченко Валерій Пет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ик Сергій Володими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епньов Геннадій Вікто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єв Михайло Леонід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ик Максим Вікто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ков Дмитро Олександ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єцов Олексій Серг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чолкін Олексій Михайл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ркін Сергій В'ячеслав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бушко Дмитро Микола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енко Олександр Серг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Ярошенко Віталій Серг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Верхний колонтитул Знак Знак Знак Знак Знак Знак Знак Знак Знак Знак Знак Знак Знак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7:00Z</dcterms:created>
  <dc:creator>name</dc:creator>
  <dc:description/>
  <cp:keywords/>
  <dc:language>en-US</dc:language>
  <cp:lastModifiedBy>Лапенко Ірина Іванівна</cp:lastModifiedBy>
  <cp:lastPrinted>2025-05-29T14:37:00Z</cp:lastPrinted>
  <dcterms:modified xsi:type="dcterms:W3CDTF">2025-06-09T08:44:00Z</dcterms:modified>
  <cp:revision>42</cp:revision>
  <dc:subject/>
  <dc:title> </dc:title>
</cp:coreProperties>
</file>