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1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елементів благоустрою, розташованих в районі будинків № 49-50 по            вул. Заливній в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ідділу фізичної культури та спорту Сумської міської ради від </w:t>
      </w:r>
      <w:r>
        <w:rPr>
          <w:sz w:val="28"/>
          <w:lang w:val="uk-UA"/>
        </w:rPr>
        <w:t>26</w:t>
      </w:r>
      <w:r>
        <w:rPr>
          <w:sz w:val="28"/>
          <w:szCs w:val="28"/>
          <w:lang w:val="uk-UA"/>
        </w:rPr>
        <w:t xml:space="preserve"> травня 2025 року № 172, з метою належного утримання об’єктів благоустрою, розташованих на території Сумської міської територіальної громади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26 травня 2025 року № 57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елементи благоустрою, розташовані в районі будинків № 49-50 по            вул. Заливній в м. Суми, а саме: «Алею Олімпійської слави», яка включає в себе 4 сітілайти з зображенням переможців та призерів Олімпійських ігор, тротуарні доріжки, лавочки, урни, зелені насадж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name</dc:creator>
  <dc:description/>
  <cp:keywords/>
  <dc:language>en-US</dc:language>
  <cp:lastModifiedBy>Лапенко Ірина Іванівна</cp:lastModifiedBy>
  <cp:lastPrinted>2025-05-27T15:21:00Z</cp:lastPrinted>
  <dcterms:modified xsi:type="dcterms:W3CDTF">2025-06-09T08:44:00Z</dcterms:modified>
  <cp:revision>10</cp:revision>
  <dc:subject/>
  <dc:title> </dc:title>
</cp:coreProperties>
</file>