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фізичною особою-підприємцем Демченко Тетяною Миколаївною за адресою: м. Суми, вул. Ковпака                        (вул. Сумської тероборони), 22/2, площею 0,002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фізичною особою-підприємцем Демченко Тетяною Миколаївною за адресою: м. Суми, вул. Ковпака                        (вул. Сумської тероборони), 22/2, площею 0,002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5.11.2024                         № 1527508, надані документи,  відповідно до статей 12, 126-1 Земельного кодексу України, частини першої статті 19 та статті 6, 33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класти з фізичною особою - підприємцем Демченко Тетяною Миколаївною (304042406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Сумської тероборони                                (вул. Ковпака), 22/2, площею 0,0028 га, </w:t>
      </w:r>
      <w:r>
        <w:rPr>
          <w:iCs/>
          <w:sz w:val="28"/>
          <w:szCs w:val="28"/>
          <w:lang w:val="uk-UA"/>
        </w:rPr>
        <w:t>кадастровий номер 5910136600:02:003:0028. Ц</w:t>
      </w:r>
      <w:r>
        <w:rPr>
          <w:sz w:val="28"/>
          <w:szCs w:val="28"/>
          <w:lang w:val="uk-UA"/>
        </w:rPr>
        <w:t>ільове призначення земельної ділянки: код виду цільового призначення - 03.07, для будівництва та обслуговування будівель торгівлі  (під розміщеною тимчасовою спорудою для здійснення підприємницької діяльності «Обіди водіям»), строком на 5 років. Встановити орендну плату у розмірі 12,0 % від нормативної грошової оцінки земельної ділянки (6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емченко Тетяні Миколаї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right="-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7:00Z</dcterms:created>
  <dc:creator>Name</dc:creator>
  <dc:description/>
  <cp:keywords/>
  <dc:language>en-US</dc:language>
  <cp:lastModifiedBy>Пилипенко Оксана Василівна</cp:lastModifiedBy>
  <cp:lastPrinted>2025-06-06T10:50:00Z</cp:lastPrinted>
  <dcterms:modified xsi:type="dcterms:W3CDTF">2025-06-06T07:54:00Z</dcterms:modified>
  <cp:revision>3</cp:revision>
  <dc:subject/>
  <dc:title>Додаток 2</dc:title>
</cp:coreProperties>
</file>