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05 червня 2025 року № 5653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                              оренди земельної ділянки на                          новий строк з громадянкою Гендіною Антоніною Іванівною за адресою:                        м. Суми, проспект Свободи                            (вул. Прокоф’єва), 12, площею                           9/1000 частин від 0,6579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                              оренди земельної ділянки на                          новий строк з громадянкою Гендіною Антоніною Іванівною за адресою:                        м. Суми, проспект Свободи                            (вул. Прокоф’єва), 12, площею                           9/1000 частин від 0,6579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ки  від  15 квітня 2025 року № 1561986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06 травня 2025 року № 99), на підставі рішення Сумської міської ради від 24 червня                   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класти з громадянкою Гендіною Антоніною Іванівною () на новий строк, терміном на 2 роки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5:004:0012) площею 9/1000 частин                                                     від 0,6579 га, цільове призначення земельної ділянки: код виду цільового призначення – 03.15, для будівництва та обслуговування інших будівель громадської забудови (під розміщеним офісом), розташованої за адресою:                        м. Суми, проспект Свободи (вул. Прокоф’єва), 12, строк дії якого до 26 травня 2025 року (номер відомостей про речове прав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25310137 від 19.03.2018; реєстраційний номер об’єкта нерухомого майна: 727088259101). Встановити орендну плату у розмірі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Громадянці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громадянці Гендіній Антоніні Івані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2:00Z</dcterms:created>
  <dc:creator>Name</dc:creator>
  <dc:description/>
  <cp:keywords/>
  <dc:language>en-US</dc:language>
  <cp:lastModifiedBy>Пилипенко Оксана Василівна</cp:lastModifiedBy>
  <cp:lastPrinted>2025-06-06T10:23:00Z</cp:lastPrinted>
  <dcterms:modified xsi:type="dcterms:W3CDTF">2025-06-09T06:18:00Z</dcterms:modified>
  <cp:revision>4</cp:revision>
  <dc:subject/>
  <dc:title>Додаток 2</dc:title>
</cp:coreProperties>
</file>